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ременный урок физики в аспекте реализации задач ФГОС второго поко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скова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физики МБОУ «Школа №13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Н.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Требования ФГОС к метапредметным  результатам освоения основной программы следующие: 1)активное использование речевых средств и средств информационных и коммуникационных технологий для решения коммуникативных и познавательных задач; 2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физ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жде всего, необходимо рассмотреть  </w:t>
      </w:r>
      <w:r>
        <w:rPr>
          <w:rFonts w:cs="Times New Roman" w:ascii="Times New Roman" w:hAnsi="Times New Roman"/>
          <w:b/>
          <w:bCs/>
          <w:sz w:val="26"/>
          <w:szCs w:val="26"/>
        </w:rPr>
        <w:t>этапы конструирования урока</w:t>
      </w:r>
      <w:r>
        <w:rPr>
          <w:rFonts w:cs="Times New Roman" w:ascii="Times New Roman" w:hAnsi="Times New Roman"/>
          <w:sz w:val="26"/>
          <w:szCs w:val="26"/>
        </w:rPr>
        <w:t>, для этого используется технологическая карта.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</w:r>
    </w:p>
    <w:p>
      <w:pPr>
        <w:pStyle w:val="Normal"/>
        <w:jc w:val="both"/>
        <w:rPr/>
      </w:pPr>
      <w:r>
        <w:rPr/>
        <w:t>Шаблон разработки комбинированного уро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ремя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иёмы и мет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начал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иветствие, акцентирование вним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подготовленности учащихся к у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отивац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спользование физического оборудования, ситуации успе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ределение уровня овладения знаниями, коррекция знаний, умений и навыков. Озвучить Цели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теллектуальная разминка, найди ошибку, условные обо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еники сами друг другу задают вопросы по домашнему заданию, приготовленные заранее (основные понятия кинематики: механика, кинематика, описание положения тела с примерами, прямолинейное равномерное движение, скорость, единицы измерения, путь, перемещение с примерами); у доски три человека, остальные на месте записывают условные обозначения физических величин и единиц измерений (скорость, путь, перемещение, уравнение равномерного движения в двухмерной системе координат), затем идет проверка; через документ-камеру рисунки, формулы в которых допущены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ктуализация опор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Беседа- диспут, демонстр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кретизировать полученные навыки на уроках математики ( уравнение прямой, графиков) и применения этих навыков на уроке физики; сравнить и выяснить характер движения различных тел (движение тележки, маятника, мяча и струны) и срави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ставление опорного конспекта, проблемно-поисковый мет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таб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аждый учащийся составляет опорный конспект, отражая различные методы описания задания зависимости между физическими величинами( табличный, графический, аналитический), провести исследования какой метод лучше; использование ИКТ, документ-камеру при объяснении нового материала (построение графиков физических величин(координаты и скорости) при равномерном прямолинейном движении), поисковая- исследовательская деятельность (отличие графиков прямой в математике и в физике ( уравнение прямой х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)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ыделение нужной информации для лучшего усвоения материала и отбора информ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ервичная проверка усво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скус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нимание и отличие в различных графиках ( сравнение графиков движения от направления, от угла наклона, от выбора системы отсчета через документ-камер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ервичное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нали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тение графиков, их отличие ( по графику описать характер движения и записать уравнения движ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и самопроверка 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дивиду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 географической карте найти путь и перемещение при движении по реке( название), если объект движется на вертолёте и сравнить; другие учащиеся работают с тестами( дидактический материал для 9 класса под редакцией Ма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ведение итогов урока.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то нового вы узнали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ему научил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то для вас было наиболее сложны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формация о домашнем за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пись на доске, информация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делить внимание на решение сложных заданий, составление кроссвордов, написание Эссе( индивидуально на оценку)</w:t>
            </w:r>
          </w:p>
        </w:tc>
      </w:tr>
    </w:tbl>
    <w:p>
      <w:pPr>
        <w:pStyle w:val="Normal"/>
        <w:spacing w:before="0" w:after="200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0:00Z</dcterms:created>
  <dc:creator>Геннадий</dc:creator>
  <dc:description/>
  <cp:keywords/>
  <dc:language>en-US</dc:language>
  <cp:lastModifiedBy>Dmitrii</cp:lastModifiedBy>
  <dcterms:modified xsi:type="dcterms:W3CDTF">2016-03-21T13:37:00Z</dcterms:modified>
  <cp:revision>3</cp:revision>
  <dc:subject/>
  <dc:title/>
</cp:coreProperties>
</file>