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МБОУ «СОШ №130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г.Н.Новгор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Урок физики в 7 классе по теме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08.05pt;width:314.35pt;height:107.95pt;mso-wrap-style:none;v-text-anchor:middle;mso-position-vertical:top" type="_x0000_t136">
            <v:path textpathok="t"/>
            <v:textpath on="t" fitshape="t" string="МАССА  ТЕЛ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По учебник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Пёрышкина А. В. Физика. 7 к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Разработчик: Сотскова Е.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рока: МАССА ТЕЛ.</w:t>
      </w:r>
    </w:p>
    <w:p>
      <w:pPr>
        <w:pStyle w:val="Normal"/>
        <w:spacing w:lineRule="auto" w:line="36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и урока:</w:t>
      </w:r>
      <w:r>
        <w:rPr>
          <w:sz w:val="28"/>
          <w:szCs w:val="28"/>
        </w:rPr>
        <w:t xml:space="preserve"> - сформировать понятие о массе тела; выявить, что она характеризует; ввести единицы массы; познакомиться с прибором для измерения массы; закрепить изученное в ходе решения зада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должить формирование умений и навыков работы с приборами, справочной и дополнительной литературой; развивать умение наблюдать, сравнивать, анализировать и выделять главное, логично излагать свои мысли, развивать познавательный интерес и творческую инициативу ребя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должить формирование у учащихся понятия причинно- следственных связей явлений, познаваемости мира и его закономер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весы, разновесы, трибометр демонстрационный, тележка с грузом, презентации к уроку; у каждого учащегося на парте задачник Лукашика со справочным материалом, штатив с желобом, шарик, три цилиндра разной массы, брусок с грузиком, весы, набор разновесов, два стеклянных пузырька с песком, линейка, флаж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Организация учащихся на ур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ление темы урок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общение цели и задач урок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Актуализация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ронтальный опр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то называется взаимодействие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то происходит в результате взаимодействия те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к будет вести себя тело, если на него не будут действовать другие тел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к называется это явлени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монстрационный эксперим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роизойдёт с грузом тележки при её остановке? Поче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171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160"/>
                          <a:chOff x="0" y="0"/>
                          <a:chExt cx="58287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1598760"/>
                            <a:ext cx="4457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43440"/>
                            <a:ext cx="720" cy="125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3440"/>
                            <a:ext cx="3772080" cy="125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7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6400">
                            <a:off x="1370880" y="457200"/>
                            <a:ext cx="571680" cy="1130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7400">
                            <a:off x="1599120" y="114480"/>
                            <a:ext cx="230040" cy="343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300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57024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599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599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599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599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599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159948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159948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1599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0.95pt" coordorigin="0,0" coordsize="9179,3419">
                <v:rect id="shape_0" stroked="f" o:allowincell="f" style="position:absolute;left:0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2518" to="7738,2518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1079,541" to="1079,2518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1079,541" to="7018,2518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oval id="shape_0" fillcolor="#ffcc00" stroked="t" o:allowincell="f" style="position:absolute;left:2700;top:900;width:178;height:17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2159;top:720;width:178;height:17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rect id="shape_0" fillcolor="#ff9900" stroked="t" o:allowincell="f" style="position:absolute;left:2159;top:720;width:899;height:177;mso-wrap-style:none;v-text-anchor:middle;rotation:21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red" stroked="t" o:allowincell="f" style="position:absolute;left:2518;top:179;width:361;height:540;mso-wrap-style:none;v-text-anchor:middle;rotation:25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019;top:1800;width:35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line id="shape_0" from="3600,900" to="4497,1259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78,2519" to="1256,287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979,2519" to="2157,287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879,2519" to="3057,287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779,2519" to="3957,287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679,2519" to="4857,287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578,2519" to="5758,287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6478,2519" to="6658,287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7378,2519" to="7556,287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ронтальный эксперим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роизойдёт с грузом при резком начале движения? Поче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99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4456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300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227880" cy="68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102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4853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4853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4853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4853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48536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14853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4853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14853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4.95pt" coordorigin="0,0" coordsize="9179,2699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2340" to="7557,2340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rect id="shape_0" fillcolor="#ff6600" stroked="t" o:allowincell="f" style="position:absolute;left:2159;top:1800;width:1799;height:5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2880;top:720;width:358;height:107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3960,1980" to="5578,1980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9,2339" to="1077,269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799,2339" to="1977,269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699,2339" to="2877,269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599,2339" to="3777,269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498,2339" to="4678,269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398,2339" to="5576,269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6298,2339" to="6476,269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7198,2339" to="7376,269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пробуйте теперь объяснить, почему пассажиры автобуса теряют равновесие при  резком начале движения или резком торможени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Игра «Поездка в автобусе» (с помощью флажка ребята показывают положение пассажиров в разные моменты движения автобус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Изучение нов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мотрите внимательно на экран (слайд № 3). В чём сходство изображённых тел? Чем эти тела отличаютс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пробуйте ответить на вопрос, что же такое масса тела? Какое свойство тела она характеризуе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ронтальный эксперим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ложите на каждую ладонь пузырёк с песком. Чем они отличают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ьте их на  чашки весов? Какой пузырёк тяжелее? Почем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масса характеризует количество вещества в однородных телах; масса тела складывается из массы всех его молек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очему чашки весов с грузом опускаются вниз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все тела падают вниз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из пузырьков на весах опустился ниж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масса характеризует свойство тел притягиваться к Зем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оставьте на чашки весов металлические цилиндры; сравните их массы. Проверьте, на какое расстояние переместится каждый цилиндр при взаимодействии с шар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056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6680"/>
                          <a:chOff x="0" y="0"/>
                          <a:chExt cx="5828760" cy="205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827360"/>
                            <a:ext cx="4799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0" cy="137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160"/>
                            <a:ext cx="308484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6080"/>
                            <a:ext cx="114840" cy="342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48608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16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82808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828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828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828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828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828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828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1828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1.95pt" coordorigin="0,0" coordsize="9179,3239">
                <v:rect id="shape_0" stroked="f" o:allowincell="f" style="position:absolute;left:0;top:0;width:91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878" to="7558,2878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720,719" to="720,2879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720,1619" to="5577,2878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1259;top:1440;width:359;height:3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#ff9900" stroked="t" o:allowincell="f" style="position:absolute;left:5579;top:2340;width:180;height:53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2340;width:178;height:53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2159,1619" to="2878,1798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,2879" to="538,323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258,2879" to="1436,323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158,2879" to="2336,323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058,2879" to="3236,323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959,2879" to="4137,323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859,2879" to="5037,323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759,2879" to="5937,323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6659,2879" to="6837,323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масса характеризует свойство тел по-разному изменять свою скорость при взаимодействии (инертность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ольше масса тела, тем меньше изменяется его скорость при взаимодействии. Если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2 раза, то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2 раза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тalignl</m:t>
                    </m:r>
                    <m:sSub>
                      <m:e>
                        <m:sSub>
                          <m:e>
                            <m:eqAr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eqArr>
                          </m:e>
                          <m:sub/>
                        </m:sSub>
                      </m:e>
                      <m:sub/>
                    </m:sSub>
                  </m:e>
                  <m:sub/>
                </m:sSub>
              </m:den>
            </m:f>
          </m:e>
          <m:sub/>
        </m:sSub>
      </m:oMath>
      <w:r>
        <w:rPr>
          <w:sz w:val="28"/>
          <w:szCs w:val="28"/>
          <w:vertAlign w:val="subscript"/>
          <w:lang w:val="en-US"/>
        </w:rPr>
        <w:t>=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Единицы массы.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[ m ]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 xml:space="preserve">[ </w:t>
      </w:r>
      <w:r>
        <w:rPr>
          <w:sz w:val="28"/>
          <w:szCs w:val="28"/>
        </w:rPr>
        <w:t xml:space="preserve">1 кг </w:t>
      </w:r>
      <w:r>
        <w:rPr>
          <w:sz w:val="28"/>
          <w:szCs w:val="28"/>
          <w:lang w:val="en-US"/>
        </w:rPr>
        <w:t>]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 т = 1000 кг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 ц = 100 кг =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г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1 кг = 1000 г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1 г = 1000 мг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г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1 мг = 0,000001 кг =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кг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1 мг = 0,001 г =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г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Эталон массы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еждународный эталон килограмма, который хранится во Франции в городе Севре недалеко от Парижа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8. А вот какие единицы массы были в древности , сообщения учащихся 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9. Знакомство с массами разных тел (работа с  таблицей  № 17 стр. 205 задачник Лукашика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боры для измерения массы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Мы с вами будем работать с рычажными весами 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Знакомство с устройством весов и разновесами 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ую массу вы можете измерить данным набором гирь? Что делать, если потребуется гирька с массой меньше 1 г?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Закрепление изученного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масса тела? Какие свойства тела она характеризует?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2. Космонавт в космосе тянет за трос. Почему же космический корабль не приобретает значительной скорости в направлении космонавта?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Что более инертно: ружьё или пуля? Почему?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очему в хоккее защитников выбирают помассивнее, а нападающих полегче, половчее?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Почему боксёров делят по весовым категориям?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Может ли масса тела быть равной нулю?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В воде всё становится легче. Означает ли это, что в воде масса тел уменьшается?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бота по переводу единиц массы в систему СИ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Итог урока. Объявление оценок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Домашнее задание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§ 19, упражнение  № 6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23:00Z</dcterms:created>
  <dc:creator>Пользователь</dc:creator>
  <dc:description/>
  <cp:keywords/>
  <dc:language>en-US</dc:language>
  <cp:lastModifiedBy>Dmitrii</cp:lastModifiedBy>
  <dcterms:modified xsi:type="dcterms:W3CDTF">2016-03-15T12:40:00Z</dcterms:modified>
  <cp:revision>10</cp:revision>
  <dc:subject/>
  <dc:title>МОУ СОШ № 1 с</dc:title>
</cp:coreProperties>
</file>