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Диагностическая анкета успешности уч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Фамилия, имя, отчество учителя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Школа                                            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Стаж работы                                 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560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 реш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, но могу реш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у поделиться опы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а помощь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ланирован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амообразования, дальнейшего повышения педагогическ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я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одержанием новых программ и уче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ообразных форм работы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имательной и активной работы учащихся на протяжении всего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ов развивающе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чебного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жпредметных связей, разработка интегрированных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ой работы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ообразных форм и методов воспита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формы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е обучение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 с учащимис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ехнологии препода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Контроль за деятельностью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оценивание знаний, умений, навыков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едагогика сотрудниче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изучение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на ученическое само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й стиль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Работа с родителя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единства действий учителей и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ипичных причин неуспеш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одительских собр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бобщение и использование передового педагогического опы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редового педагогического опыта в своей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 – Каверин Ю.А.</w:t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0:15:00Z</dcterms:created>
  <dc:creator>УЧЕНИК10</dc:creator>
  <dc:description/>
  <cp:keywords/>
  <dc:language>en-US</dc:language>
  <cp:lastModifiedBy>Сергей</cp:lastModifiedBy>
  <dcterms:modified xsi:type="dcterms:W3CDTF">2009-11-25T13:36:00Z</dcterms:modified>
  <cp:revision>5</cp:revision>
  <dc:subject/>
  <dc:title>Диагностическая анкета успешности учителя</dc:title>
</cp:coreProperties>
</file>