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динамика. КПД тепловой маш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 Рабочее тело теплового двигателя служит для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отвода неиспользованной энерг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сжигания горючих вещест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преобразования механической энергии во внутреннюю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преобразования внутренней энергии в механическую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>2. Известно, что даже идеальный тепловой двигатель не может иметь КПД, равный единице. Это следует из того, что…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 xml:space="preserve">А. …температура холодильника не может быть равна 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 xml:space="preserve">Б. …температура холодильника не может быть равна 0 К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740" w:leader="none"/>
        </w:tabs>
        <w:rPr/>
      </w:pPr>
      <w:r>
        <w:rPr/>
        <w:t>В. …температура холодильника не может быть равна температуре нагревател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… существуют потери на трение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3. Выберите фразу, в которой правильно обоснован ответ на вопрос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  <w:t>Возможен ли процесс теплообмена, единственным результатом которого была бы передача энергии от холодного тела к горячему?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 xml:space="preserve">А. невозможен, так как нарушается </w:t>
      </w:r>
      <w:r>
        <w:rPr>
          <w:lang w:val="en-US"/>
        </w:rPr>
        <w:t>I</w:t>
      </w:r>
      <w:r>
        <w:rPr/>
        <w:t xml:space="preserve"> закон термодинамики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 xml:space="preserve">Б. невозможен, так как нарушается </w:t>
      </w:r>
      <w:r>
        <w:rPr>
          <w:lang w:val="en-US"/>
        </w:rPr>
        <w:t>II</w:t>
      </w:r>
      <w:r>
        <w:rPr/>
        <w:t xml:space="preserve"> закон термодинамики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невозможен, так как нарушается закон сохранения энергии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возможен, так как выполняется закон сохранения энерг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4. Тепловая машина за цикл работы получает от нагревателя 100 Дж и отдает холодильнику 40 Дж. Чему равен КПД тепловой машины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40 %</w:t>
        <w:tab/>
        <w:t>Б. 60 %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29 %</w:t>
        <w:tab/>
        <w:t>Г. 43 %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5. Идеальная тепловая машина с КПД 40 % за цикл работы получает от нагревателя 100 Дж. Какую полезную работу машина совершает за цикл?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4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60 Дж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100 Дж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160 Дж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/>
      </w:pPr>
      <w:r>
        <w:rPr/>
        <w:t>6. Идеальная тепловая машина с КПД 60 % за цикл работы получает от нагревателя 50 Дж. Какое количество теплоты машина отдает за цикл холодильнику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20 Дж</w:t>
        <w:tab/>
        <w:t>Б. 3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50 Дж</w:t>
        <w:tab/>
        <w:t>Г. 80 Дж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КПД идеального теплового двигателя 30 %. Какова температура нагревателя, если температура холодильника 20 </w:t>
      </w:r>
      <w:r>
        <w:rPr>
          <w:vertAlign w:val="superscript"/>
        </w:rPr>
        <w:t>0</w:t>
      </w:r>
      <w:r>
        <w:rPr/>
        <w:t>С? Ответ округлите до целых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А. 419 </w:t>
      </w:r>
      <w:r>
        <w:rPr>
          <w:vertAlign w:val="superscript"/>
        </w:rPr>
        <w:t>0</w:t>
      </w:r>
      <w:r>
        <w:rPr/>
        <w:t>С</w:t>
        <w:tab/>
        <w:t>Б. 419 К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В. 29 </w:t>
      </w:r>
      <w:r>
        <w:rPr>
          <w:vertAlign w:val="superscript"/>
        </w:rPr>
        <w:t>0</w:t>
      </w:r>
      <w:r>
        <w:rPr/>
        <w:t>С</w:t>
        <w:tab/>
        <w:t>Г. 10 К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74955</wp:posOffset>
            </wp:positionV>
            <wp:extent cx="2076450" cy="1428750"/>
            <wp:effectExtent l="0" t="0" r="0" b="0"/>
            <wp:wrapTight wrapText="bothSides">
              <wp:wrapPolygon edited="0">
                <wp:start x="-81" y="0"/>
                <wp:lineTo x="-81" y="21400"/>
                <wp:lineTo x="21600" y="2140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На рисунке схематически показано направление передачи теплоты при работе двух идеальных тепловых машин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У какой из них КПД меньше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у перво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у второ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у обеих машин КПД одинако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однозначно ответить нельзя</w:t>
      </w:r>
    </w:p>
    <w:p>
      <w:pPr>
        <w:pStyle w:val="Normal"/>
        <w:autoSpaceDE w:val="false"/>
        <w:rPr/>
      </w:pPr>
      <w:r>
        <w:rPr/>
        <w:t>9. КПД идеальной тепловой машины зависит</w:t>
      </w:r>
    </w:p>
    <w:p>
      <w:pPr>
        <w:pStyle w:val="Normal"/>
        <w:autoSpaceDE w:val="false"/>
        <w:rPr/>
      </w:pPr>
      <w:r>
        <w:rPr>
          <w:bCs/>
        </w:rPr>
        <w:t>А.</w:t>
      </w:r>
      <w:r>
        <w:rPr>
          <w:b/>
          <w:bCs/>
        </w:rPr>
        <w:t xml:space="preserve"> </w:t>
      </w:r>
      <w:r>
        <w:rPr/>
        <w:t>от температуры холодильника, температуры нагревателя и рода рабочего тела</w:t>
      </w:r>
    </w:p>
    <w:p>
      <w:pPr>
        <w:pStyle w:val="Normal"/>
        <w:autoSpaceDE w:val="false"/>
        <w:rPr/>
      </w:pPr>
      <w:r>
        <w:rPr>
          <w:bCs/>
        </w:rPr>
        <w:t>Б.</w:t>
      </w:r>
      <w:r>
        <w:rPr>
          <w:b/>
          <w:bCs/>
        </w:rPr>
        <w:t xml:space="preserve"> </w:t>
      </w:r>
      <w:r>
        <w:rPr/>
        <w:t>только от рода рабочего тела</w:t>
      </w:r>
    </w:p>
    <w:p>
      <w:pPr>
        <w:pStyle w:val="Normal"/>
        <w:autoSpaceDE w:val="false"/>
        <w:rPr/>
      </w:pPr>
      <w:r>
        <w:rPr/>
        <w:t>В. только от температуры холодильника</w:t>
      </w:r>
    </w:p>
    <w:p>
      <w:pPr>
        <w:pStyle w:val="Normal"/>
        <w:autoSpaceDE w:val="false"/>
        <w:rPr/>
      </w:pPr>
      <w:r>
        <w:rPr/>
        <w:t>Г. только от температуры холодильника и температуры нагревател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10. В таблице приведена зависимость КПД идеальной тепловой машины от температуры ее нагревателя при неизменной температуре холодильника. Чему равна температура холодильника этой тепловой машины?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</w:r>
    </w:p>
    <w:tbl>
      <w:tblPr>
        <w:tblW w:w="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41"/>
        <w:gridCol w:w="1241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н</w:t>
            </w:r>
            <w:r>
              <w:rPr/>
              <w:t>, 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>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360 К</w:t>
        <w:tab/>
        <w:t>Б. 300 К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320 К</w:t>
        <w:tab/>
        <w:t>Г. 380 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40" w:right="458" w:gutter="0" w:header="0" w:top="540" w:footer="0" w:bottom="539"/>
          <w:pgNumType w:fmt="decimal"/>
          <w:cols w:num="2" w:equalWidth="false" w:sep="false">
            <w:col w:w="7228" w:space="512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динамика. КПД тепловой машины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Нагреватель теплового двигателя служит для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сжигания горючих вещест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передачи тепла рабочему телу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отвода неиспользованной энергии рабочего тел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преобразования внутренней энергии топлива в механическую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 xml:space="preserve">2. Для решения энергетических проблем человечества предлагается создать тепловую машину, использующую в качестве нагревателя воду Мирового океана, так как, остудив всю воду всего на 1 </w:t>
      </w:r>
      <w:r>
        <w:rPr>
          <w:vertAlign w:val="superscript"/>
        </w:rPr>
        <w:t>0</w:t>
      </w:r>
      <w:r>
        <w:rPr/>
        <w:t>С, мы получим огромное количество тепла. Этот проект нереализуем, поскольку…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А. …требует больших затрат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Б. …нарушает первый закон термодинамики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…для его реализации невозможно подобрать холодильник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…может привести к глобальной экологической катастрофе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3. Какой из перечисленных ниже циклических процессов не может быть осуществлен вследствие второго закона термодинамики?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>
          <w:b/>
          <w:i/>
        </w:rPr>
        <w:t>А. Вся полученная от окружающих тел теплота без остатка превращается в механическую работу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  <w:t>Б. Вся совершенная механическая работа без остатка превращается в теплоту, передающуюся окружающим телам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А. только 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Б. только Б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и А, и Б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оба процесса могут быть осуществлены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4. Рабочее тело тепловой машины получило 70 кДж теплоты. При этом холодильнику передано 52,5 кДж теплоты. КПД такой машины равен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1,7 %</w:t>
        <w:tab/>
        <w:t>Б. 17,5 %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25 %</w:t>
        <w:tab/>
        <w:t>Г. &gt;100 %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5. Идеальная тепловая машина с КПД 20 % за цикл работы отдает холодильнику 80 Дж. Какую полезную работу машина совершает за цикл?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100 Дж</w:t>
        <w:tab/>
        <w:t>Б. 64 Дж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20 Дж</w:t>
        <w:tab/>
        <w:t>Г. 16 Дж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br w:type="column"/>
      </w:r>
      <w:r>
        <w:rPr/>
      </w:r>
    </w:p>
    <w:p>
      <w:pPr>
        <w:pStyle w:val="Normal"/>
        <w:rPr/>
      </w:pPr>
      <w:r>
        <w:rPr/>
        <w:t>6. Тепловая машина с КПД 60 % за цикл работы отдает холодильнику 100 Дж. Какое количество теплоты за цикл машина получает от нагревателя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600 Дж</w:t>
        <w:tab/>
        <w:t>Б. 25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150 Дж</w:t>
        <w:tab/>
        <w:t>Г. 6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7. Вычислите максимальное значение коэффициента полезного действия тепловой машины, если температура нагревателя 127 </w:t>
      </w:r>
      <w:r>
        <w:rPr>
          <w:vertAlign w:val="superscript"/>
        </w:rPr>
        <w:t>0</w:t>
      </w:r>
      <w:r>
        <w:rPr/>
        <w:t xml:space="preserve">С, а температура холодильника 27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А. 25 %</w:t>
        <w:tab/>
        <w:t>Б. 75 %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В. 78,7 %</w:t>
        <w:tab/>
        <w:t>Г. 21,3 %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07010</wp:posOffset>
            </wp:positionV>
            <wp:extent cx="1998980" cy="1357630"/>
            <wp:effectExtent l="0" t="0" r="0" b="0"/>
            <wp:wrapTight wrapText="bothSides">
              <wp:wrapPolygon edited="0">
                <wp:start x="-81" y="0"/>
                <wp:lineTo x="-81" y="21399"/>
                <wp:lineTo x="21600" y="21399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На рисунке схематически показано направление передачи теплоты при работе двух идеальных тепловых маши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У какой из них КПД больше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у перво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у второ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у обеих машин КПД одинако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однозначно ответить нельзя</w:t>
      </w:r>
    </w:p>
    <w:p>
      <w:pPr>
        <w:pStyle w:val="Normal"/>
        <w:autoSpaceDE w:val="false"/>
        <w:rPr/>
      </w:pPr>
      <w:r>
        <w:rPr/>
        <w:t>9. В идеальной тепловой машине заменили рабочее тело, а температуры холодильника и нагревателя оставили неизменными. При этом КПД тепловой машины</w:t>
      </w:r>
    </w:p>
    <w:p>
      <w:pPr>
        <w:pStyle w:val="Normal"/>
        <w:autoSpaceDE w:val="false"/>
        <w:rPr/>
      </w:pPr>
      <w:r>
        <w:rPr/>
        <w:t>А увеличился</w:t>
      </w:r>
    </w:p>
    <w:p>
      <w:pPr>
        <w:pStyle w:val="Normal"/>
        <w:autoSpaceDE w:val="false"/>
        <w:rPr/>
      </w:pPr>
      <w:r>
        <w:rPr/>
        <w:t>Б. уменьшился</w:t>
      </w:r>
    </w:p>
    <w:p>
      <w:pPr>
        <w:pStyle w:val="Normal"/>
        <w:autoSpaceDE w:val="false"/>
        <w:rPr/>
      </w:pPr>
      <w:r>
        <w:rPr/>
        <w:t>В. не изменилс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мог и увеличиться, и уменьшиться, и остаться неизменным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10. В таблице приведена зависимость КПД идеальной тепловой машины от температуры ее нагревателя при неизменной температуре холодильника. Чему равна температура холодильника этой тепловой машины?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</w:r>
    </w:p>
    <w:tbl>
      <w:tblPr>
        <w:tblW w:w="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41"/>
        <w:gridCol w:w="1241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н</w:t>
            </w:r>
            <w:r>
              <w:rPr/>
              <w:t>, 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>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300 К</w:t>
        <w:tab/>
        <w:t>Б. 250 К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275 К</w:t>
        <w:tab/>
        <w:t>Г. 350 К</w:t>
      </w:r>
    </w:p>
    <w:sectPr>
      <w:type w:val="nextPage"/>
      <w:pgSz w:orient="landscape" w:w="16838" w:h="11906"/>
      <w:pgMar w:left="540" w:right="278" w:gutter="0" w:header="0" w:top="540" w:footer="0" w:bottom="360"/>
      <w:pgNumType w:fmt="decimal"/>
      <w:cols w:num="2" w:equalWidth="false" w:sep="false">
        <w:col w:w="7228" w:space="332"/>
        <w:col w:w="8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Евгений</dc:creator>
  <dc:description/>
  <cp:keywords/>
  <dc:language>en-US</dc:language>
  <cp:lastModifiedBy>Dmitrii</cp:lastModifiedBy>
  <cp:lastPrinted>2012-12-16T23:03:00Z</cp:lastPrinted>
  <dcterms:modified xsi:type="dcterms:W3CDTF">2016-03-19T17:45:00Z</dcterms:modified>
  <cp:revision>22</cp:revision>
  <dc:subject/>
  <dc:title>Тест 3</dc:title>
</cp:coreProperties>
</file>