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. Напряженность электрического пол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правление вектора напряженности электрического поля совпадает с направлением силы, действующей на…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А. незаряженный металлический шар, помещенный в пол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Б. отрицательный пробный заряд, помещенный в пол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. положительный пробный заряд, помещенный в пол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Г. ответа нет, так как напряженность поля – скалярная величина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933450" cy="680085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 На рисунке изображены силовые линии электрического поля в некоторой области пространства. В какой точке модуль напряженности поля максимален?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>А. 1</w:t>
        <w:tab/>
        <w:t xml:space="preserve">Б. 2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В. 3</w:t>
        <w:tab/>
        <w:t>Г. 4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>3. Какой из графиков соответствует зависимости модуля напряженности электрического поля, созданного уединенным точечным зарядом, от расстояния до него?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3656965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815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5440" y="0"/>
                            <a:ext cx="18918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5pt;width:288pt;height:80.95pt" coordorigin="900,49" coordsize="576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49;width:2647;height:13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681;top:49;width:2978;height:161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А. 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Б. 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В. 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Г. 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237490</wp:posOffset>
            </wp:positionV>
            <wp:extent cx="2085975" cy="989965"/>
            <wp:effectExtent l="0" t="0" r="0" b="0"/>
            <wp:wrapTight wrapText="bothSides">
              <wp:wrapPolygon edited="0">
                <wp:start x="-57" y="0"/>
                <wp:lineTo x="-57" y="21421"/>
                <wp:lineTo x="21600" y="21421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 Четыре равных по модулю электрических заряда расположены в вершинах квадрата. Напряженность электростатического поля , созданного этими зарядами в точке О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А. равна нулю, только в случае, изображенном на рисунке 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Б. равна нулю, только в случае, изображенном на рисунке Б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. равна нулю в случаях, изображенных на обоих рисунках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Г. не равна нулю ни в одном случаев, изображенных на рисунках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Напряженность электрического поля измеряют с помощью пробного заряда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. Если величину пробного заряда уменьшить 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, то модуль напряженности измеряемого поля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А. не изменяется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увеличится 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уменьшится 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 xml:space="preserve">Г. увеличится 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раз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. Сила, действующая в электрическом поле на заряд в 0,00002 Кл, равна 4 Н. Чему равна напряженность поля в этой точке?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2"/>
          <w:szCs w:val="22"/>
        </w:rPr>
        <w:tab/>
        <w:t xml:space="preserve">Б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2"/>
          <w:szCs w:val="22"/>
        </w:rPr>
        <w:tab/>
        <w:t xml:space="preserve">Г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sup>
            </m:sSup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5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Напряженность электростатического поля в точке, находящейся на расстоянии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от точечного заряда, равна </w:t>
      </w:r>
      <w:r>
        <w:rPr>
          <w:i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Напряженность электростатического поля в точке, находящейся на расстоянии </w:t>
      </w:r>
      <w:r>
        <w:rPr>
          <w:i/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от точечного заряда, равна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2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Е/2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4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i/>
          <w:sz w:val="22"/>
          <w:szCs w:val="22"/>
        </w:rPr>
        <w:t>Е/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Как изменится по модулю напряженность электрического поля точечного заряда при увеличении расстояния от заряда в 2 раза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bCs/>
          <w:sz w:val="22"/>
          <w:szCs w:val="22"/>
        </w:rPr>
        <w:t>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личится в 4 раза</w:t>
        <w:tab/>
      </w:r>
      <w:r>
        <w:rPr>
          <w:bCs/>
          <w:sz w:val="22"/>
          <w:szCs w:val="22"/>
        </w:rPr>
        <w:t>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личится в 2 раз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sz w:val="22"/>
          <w:szCs w:val="22"/>
        </w:rPr>
        <w:t>В. не изменится</w:t>
        <w:tab/>
        <w:t>Г. уменьшится в 4 раз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379095</wp:posOffset>
            </wp:positionV>
            <wp:extent cx="2838450" cy="1383665"/>
            <wp:effectExtent l="0" t="0" r="0" b="0"/>
            <wp:wrapTight wrapText="bothSides">
              <wp:wrapPolygon edited="0">
                <wp:start x="-67" y="0"/>
                <wp:lineTo x="-67" y="21395"/>
                <wp:lineTo x="21598" y="21395"/>
                <wp:lineTo x="21598" y="0"/>
                <wp:lineTo x="-67" y="0"/>
              </wp:wrapPolygon>
            </wp:wrapTight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9. На рисунке изображен вектор напряженност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электрического поля в точке С, которое создано двумя неподвижными точечными заряд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му равен заря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>, если заряд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=-2 нКл?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+1 н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+2 н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-1 н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i/>
          <w:sz w:val="22"/>
          <w:szCs w:val="22"/>
        </w:rPr>
        <w:t>-2 нК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Одноименные заряды 8 и 6 Кл находятся на расстоянии 12 см в керосине (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). Напряженность поля в точке, находящейся в середине между зарядами, равна…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2"/>
          <w:szCs w:val="22"/>
        </w:rPr>
        <w:tab/>
        <w:t>Б. 125 Н/К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2"/>
          <w:szCs w:val="22"/>
        </w:rPr>
        <w:tab/>
        <w:t>Г. 175 Н/К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39"/>
          <w:pgNumType w:fmt="decimal"/>
          <w:cols w:num="2" w:equalWidth="false" w:sep="false">
            <w:col w:w="7228" w:space="51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. Напряженность электрического пол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иловая линия электрического поля – это…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А. линия, вдоль которой в поле будет двигаться положительный заряд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Б. линия, вдоль которой в поле будет двигаться отрицательный заряд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. светящаяся линия в воздухе, которая видна при большой напряженности поля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83210</wp:posOffset>
            </wp:positionV>
            <wp:extent cx="1076325" cy="581025"/>
            <wp:effectExtent l="0" t="0" r="0" b="0"/>
            <wp:wrapTight wrapText="bothSides">
              <wp:wrapPolygon edited="0">
                <wp:start x="-190" y="0"/>
                <wp:lineTo x="-190" y="21238"/>
                <wp:lineTo x="21599" y="21238"/>
                <wp:lineTo x="21599" y="0"/>
                <wp:lineTo x="-1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. воображаемая линия, в каждой точке которой напряженность поля направлена по касательной к этой линии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2. Сравните напряженности электрического поля в точках 1 и 2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 xml:space="preserve">Б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 xml:space="preserve">Г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3. Какой из графиков соответствует зависимости модуля напряженности электрического поля, созданного уединенным точечным зарядом, от расстояния до него?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342836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13680"/>
                          <a:chOff x="0" y="0"/>
                          <a:chExt cx="342828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760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54920" y="0"/>
                            <a:ext cx="1773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5pt;width:270pt;height:71.95pt" coordorigin="1620,90" coordsize="5400,1439">
                <v:shape id="shape_0" stroked="f" o:allowincell="f" style="position:absolute;left:1620;top:90;width:2481;height:123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226;top:90;width:2792;height:14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А. 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Б. 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В. 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Г. 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4. Четыре равных по модулю электрических заряда расположены в вершинах квадрата. Напряженность электростатического поля , созданного этими зарядами в точке О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33985</wp:posOffset>
            </wp:positionV>
            <wp:extent cx="2228850" cy="967105"/>
            <wp:effectExtent l="0" t="0" r="0" b="0"/>
            <wp:wrapTight wrapText="bothSides">
              <wp:wrapPolygon edited="0">
                <wp:start x="-49" y="0"/>
                <wp:lineTo x="-49" y="21437"/>
                <wp:lineTo x="21600" y="21437"/>
                <wp:lineTo x="21600" y="0"/>
                <wp:lineTo x="-4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. равна нулю, только в случае, изображенном на рисунке 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Б. равна нулю, только в случае, изображенном на рисунке Б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. равна нулю в случаях, изображенных на обоих рисунках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Г. не равна нулю ни в одном случаев, изображенных на рисунках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Как изменится модуль напряженности электрического поля, созданного точечным зарядом, при увеличении расстояния от этого заряда до точки наблюдения 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?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увеличится 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уменьшится 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увеличится 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раз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 xml:space="preserve">Г. уменьшится 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раз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электрическом поле напряженностью 20 В/м на заряженный шарик действует сила 100 Н. Чему равен заряд шарика?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А. 0,2 Кл</w:t>
        <w:tab/>
        <w:t>Б. 5 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. 120 Кл</w:t>
        <w:tab/>
        <w:t>Г. 2000 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Напряженность электростатического поля в точке, находящейся на расстояни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точечного заряда, равна </w:t>
      </w:r>
      <w:r>
        <w:rPr>
          <w:i/>
          <w:sz w:val="22"/>
          <w:szCs w:val="22"/>
        </w:rPr>
        <w:t>Е.</w:t>
      </w:r>
      <w:r>
        <w:rPr>
          <w:sz w:val="22"/>
          <w:szCs w:val="22"/>
        </w:rPr>
        <w:t xml:space="preserve"> Напряженность электростатического поля в точке, находящейся на расстояни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от точечного заряда, равна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А.</w:t>
      </w:r>
      <w:r>
        <w:rPr>
          <w:i/>
          <w:sz w:val="22"/>
          <w:szCs w:val="22"/>
        </w:rPr>
        <w:t xml:space="preserve"> 4Е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Е/4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2Е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i/>
          <w:sz w:val="22"/>
          <w:szCs w:val="22"/>
        </w:rPr>
        <w:t>Е/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Как изменится по модулю напряженность электрического поля точечного заряда при уменьшении расстояния от заряда в 3 раза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А. </w:t>
      </w:r>
      <w:r>
        <w:rPr>
          <w:sz w:val="22"/>
          <w:szCs w:val="22"/>
        </w:rPr>
        <w:t>не изменится</w:t>
        <w:tab/>
      </w:r>
      <w:r>
        <w:rPr>
          <w:bCs/>
          <w:sz w:val="22"/>
          <w:szCs w:val="22"/>
        </w:rPr>
        <w:t>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личится в 3 раз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sz w:val="22"/>
          <w:szCs w:val="22"/>
        </w:rPr>
        <w:t>В. увеличится в 9 раз</w:t>
        <w:tab/>
        <w:t>Г. уменьшится в 9 раз</w:t>
      </w:r>
    </w:p>
    <w:p>
      <w:pPr>
        <w:pStyle w:val="Normal"/>
        <w:spacing w:before="75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73300</wp:posOffset>
            </wp:positionH>
            <wp:positionV relativeFrom="paragraph">
              <wp:posOffset>457835</wp:posOffset>
            </wp:positionV>
            <wp:extent cx="2882900" cy="1479550"/>
            <wp:effectExtent l="0" t="0" r="0" b="0"/>
            <wp:wrapTight wrapText="bothSides">
              <wp:wrapPolygon edited="0">
                <wp:start x="-3389" y="0"/>
                <wp:lineTo x="-3389" y="21471"/>
                <wp:lineTo x="22764" y="21471"/>
                <wp:lineTo x="22764" y="0"/>
                <wp:lineTo x="-338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54" t="-22" r="44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9. На рисунке изображен вектор напряженности электрического поля в точке С; поле создано двумя точечными заряд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. Чему равен заря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, если заря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равен +1 мкКл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+1 мк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+2 мк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-1 мкК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i/>
          <w:sz w:val="22"/>
          <w:szCs w:val="22"/>
        </w:rPr>
        <w:t>-2 мкК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На расстоянии 10 см от точечного заряда напряженность электрического поля равна 36 В/м. На расстоянии … от этого заряда напряженность равна 900 В/м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А. 2,5 м</w:t>
        <w:tab/>
        <w:t>Б. 0,2 м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В. 0,02 м</w:t>
        <w:tab/>
        <w:t>Г. 0,04 м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228" w:space="332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3-01-31T23:19:00Z</cp:lastPrinted>
  <dcterms:modified xsi:type="dcterms:W3CDTF">2016-03-19T17:46:00Z</dcterms:modified>
  <cp:revision>32</cp:revision>
  <dc:subject/>
  <dc:title>Тест 3</dc:title>
</cp:coreProperties>
</file>