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. Энергия теплового движения молекул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. Какой параметр </w:t>
      </w:r>
      <w:r>
        <w:rPr>
          <w:i/>
          <w:sz w:val="25"/>
          <w:szCs w:val="25"/>
        </w:rPr>
        <w:t>х</w:t>
      </w:r>
      <w:r>
        <w:rPr>
          <w:sz w:val="25"/>
          <w:szCs w:val="25"/>
        </w:rPr>
        <w:t xml:space="preserve"> идеального газа можно определить по формуле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5"/>
          <w:szCs w:val="25"/>
        </w:rPr>
        <w:t xml:space="preserve">, где </w:t>
      </w:r>
      <w:r>
        <w:rPr>
          <w:i/>
          <w:sz w:val="25"/>
          <w:szCs w:val="25"/>
        </w:rPr>
        <w:t>р</w:t>
      </w:r>
      <w:r>
        <w:rPr>
          <w:sz w:val="25"/>
          <w:szCs w:val="25"/>
        </w:rPr>
        <w:t xml:space="preserve"> – давление газа, </w:t>
      </w:r>
      <w:r>
        <w:rPr>
          <w:i/>
          <w:sz w:val="25"/>
          <w:szCs w:val="25"/>
          <w:lang w:val="en-US"/>
        </w:rPr>
        <w:t>k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– постоянная Больцмана,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– абсолютная температура идеального газа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объем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дав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температуру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концентрацию молекул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2. Какая физическая величина х вычисляется по формуле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5"/>
          <w:szCs w:val="25"/>
        </w:rPr>
        <w:t xml:space="preserve">? Здесь </w:t>
      </w:r>
      <w:r>
        <w:rPr>
          <w:sz w:val="25"/>
          <w:szCs w:val="25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5"/>
          <w:szCs w:val="25"/>
        </w:rPr>
        <w:t xml:space="preserve"> - средняя кинетическая энергия молекул или атомов идеального газа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5"/>
          <w:szCs w:val="25"/>
        </w:rPr>
        <w:t>А. абсолютная температура идеального газ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Б. средняя кинетическая энергия молеку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5"/>
          <w:szCs w:val="25"/>
        </w:rPr>
        <w:t>В. давление газ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Г. средняя скорость молеку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5"/>
          <w:szCs w:val="25"/>
        </w:rPr>
        <w:t>3. Воздух в комнате состоит из смеси газов: водорода, кислорода, азота, водяных паров, углекислого газа и др. Какие из физических параметров этих газов обязательно одинаковы при тепловом равновесии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А. дав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концентрац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В. температур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средний квадрат скорости теплового движения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1340485" cy="1407795"/>
            <wp:effectExtent l="0" t="0" r="0" b="0"/>
            <wp:wrapTight wrapText="bothSides">
              <wp:wrapPolygon edited="0">
                <wp:start x="-120" y="0"/>
                <wp:lineTo x="-120" y="21483"/>
                <wp:lineTo x="21600" y="21483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4. Какой из графиков, приведенных на рисунке, верно изображает зависимость средней кинетической энергии частиц идеального газа от абсолютной температуры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ни один из графиков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2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3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5. Абсолютная температура тела равна 300 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шкале Цельсия она равн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-27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  <w:tab/>
        <w:t xml:space="preserve">Б. 27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300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</w:r>
      <w:r>
        <w:rPr>
          <w:sz w:val="25"/>
          <w:szCs w:val="25"/>
          <w:vertAlign w:val="subscript"/>
        </w:rPr>
        <w:tab/>
      </w:r>
      <w:r>
        <w:rPr>
          <w:sz w:val="25"/>
          <w:szCs w:val="25"/>
        </w:rPr>
        <w:t xml:space="preserve">Г. 573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 При неизменной концентрации частиц абсолютная температура идеального газа была увеличена в 4 раза. Давление газа при этом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увеличилось в 4 раза</w:t>
        <w:tab/>
        <w:t>Б. увеличилось в 2 р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уменьшилось в 4 раза</w:t>
        <w:tab/>
        <w:t>Г. не изменило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7. В закрытом сосуде абсолютная температура идеального газа уменьшилась в 3 раза. При этом давление газа на стенки сосуда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увеличилось в 9 раз</w:t>
        <w:tab/>
        <w:t xml:space="preserve">Б. уменьшилось в </w:t>
      </w:r>
      <w:r>
        <w:rPr>
          <w:sz w:val="25"/>
          <w:szCs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5"/>
          <w:szCs w:val="25"/>
        </w:rPr>
        <w:t xml:space="preserve"> раз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В. уменьшилось в 3 раза</w:t>
        <w:tab/>
        <w:t>Г. не изменилось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8. В сосуде неизменного объема находится идеальный газ в количестве   2 моль. Как надо изменить абсолютную температуру сосуда с газом при добавлении в сосуд еще одного моля газа, чтобы давление газа на стенки сосуда увеличилось в 3 раза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А. уменьшить в 3 раза</w:t>
        <w:tab/>
        <w:t>Б. уменьшить в 2 р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увеличить в 3 раза</w:t>
        <w:tab/>
        <w:t>Г. увеличить в 2 раз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 В резервуаре находится 20 кг азота при температуре 300 К и давлении 10</w:t>
      </w:r>
      <w:r>
        <w:rPr>
          <w:sz w:val="25"/>
          <w:szCs w:val="25"/>
          <w:vertAlign w:val="superscript"/>
        </w:rPr>
        <w:t>5</w:t>
      </w:r>
      <w:r>
        <w:rPr>
          <w:sz w:val="25"/>
          <w:szCs w:val="25"/>
        </w:rPr>
        <w:t xml:space="preserve"> Па. Чему равен объем резервуара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  <w:vertAlign w:val="superscript"/>
        </w:rPr>
      </w:pPr>
      <w:r>
        <w:rPr>
          <w:sz w:val="25"/>
          <w:szCs w:val="25"/>
        </w:rPr>
        <w:t>А. 17,8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ab/>
        <w:t>Б. 1,8∙10</w:t>
      </w:r>
      <w:r>
        <w:rPr>
          <w:sz w:val="25"/>
          <w:szCs w:val="25"/>
          <w:vertAlign w:val="superscript"/>
        </w:rPr>
        <w:t>-2</w:t>
      </w:r>
      <w:r>
        <w:rPr>
          <w:sz w:val="25"/>
          <w:szCs w:val="25"/>
        </w:rPr>
        <w:t xml:space="preserve"> м</w:t>
      </w:r>
      <w:r>
        <w:rPr>
          <w:sz w:val="25"/>
          <w:szCs w:val="25"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В. 35,6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ab/>
        <w:t>Г. 3,6∙10</w:t>
      </w:r>
      <w:r>
        <w:rPr>
          <w:sz w:val="25"/>
          <w:szCs w:val="25"/>
          <w:vertAlign w:val="superscript"/>
        </w:rPr>
        <w:t>-2</w:t>
      </w:r>
      <w:r>
        <w:rPr>
          <w:sz w:val="25"/>
          <w:szCs w:val="25"/>
        </w:rPr>
        <w:t xml:space="preserve"> м</w:t>
      </w:r>
      <w:r>
        <w:rPr>
          <w:sz w:val="25"/>
          <w:szCs w:val="25"/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>10. Давление 3 моль водорода в сосуде при температуре 300 К равно р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. Каково давление 2 моль водорода в этом сосуде при температуре 400 К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5"/>
          <w:szCs w:val="25"/>
        </w:rPr>
        <w:tab/>
        <w:t xml:space="preserve">Б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</w:t>
      </w:r>
      <w:r>
        <w:rPr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5"/>
          <w:szCs w:val="25"/>
        </w:rPr>
        <w:tab/>
        <w:t xml:space="preserve">Г. </w:t>
      </w:r>
      <w:r>
        <w:rPr>
          <w:sz w:val="25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851"/>
          <w:pgNumType w:fmt="decimal"/>
          <w:cols w:num="2" w:equalWidth="false" w:sep="false">
            <w:col w:w="7228" w:space="70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. Энергия теплового движения молекул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5"/>
          <w:szCs w:val="25"/>
        </w:rPr>
        <w:t xml:space="preserve">1. Какой параметр х идеального газа можно определить по формуле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den>
        </m:f>
      </m:oMath>
      <w:r>
        <w:rPr>
          <w:sz w:val="25"/>
          <w:szCs w:val="25"/>
        </w:rPr>
        <w:t xml:space="preserve">, где р – давление газа, </w:t>
      </w:r>
      <w:r>
        <w:rPr>
          <w:sz w:val="25"/>
          <w:szCs w:val="25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5"/>
          <w:szCs w:val="25"/>
        </w:rPr>
        <w:t xml:space="preserve"> - средняя кинетическая энергия молекул или атомов идеального газа.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дав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объем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концентрацию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температуру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2. Какая физическая величина </w:t>
      </w:r>
      <w:r>
        <w:rPr>
          <w:i/>
          <w:sz w:val="25"/>
          <w:szCs w:val="25"/>
        </w:rPr>
        <w:t>х</w:t>
      </w:r>
      <w:r>
        <w:rPr>
          <w:sz w:val="25"/>
          <w:szCs w:val="25"/>
        </w:rPr>
        <w:t xml:space="preserve"> вычисляется по формуле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5"/>
          <w:szCs w:val="25"/>
        </w:rPr>
        <w:t xml:space="preserve">? Здесь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5"/>
          <w:szCs w:val="25"/>
        </w:rPr>
        <w:t xml:space="preserve"> - концентрация молекул,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– абсолютная температура газа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5"/>
          <w:szCs w:val="25"/>
        </w:rPr>
        <w:t>А. средняя кинетическая энергия молеку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Б. давление газ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5"/>
          <w:szCs w:val="25"/>
        </w:rPr>
        <w:t>В. средняя скорость молеку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Г. абсолютная температура идеального газа</w:t>
      </w:r>
    </w:p>
    <w:p>
      <w:pPr>
        <w:pStyle w:val="Normal"/>
        <w:tabs>
          <w:tab w:val="clear" w:pos="708"/>
          <w:tab w:val="left" w:pos="1800" w:leader="none"/>
        </w:tabs>
        <w:rPr>
          <w:sz w:val="25"/>
          <w:szCs w:val="25"/>
        </w:rPr>
      </w:pPr>
      <w:r>
        <w:rPr>
          <w:sz w:val="25"/>
          <w:szCs w:val="25"/>
        </w:rPr>
        <w:t>3. Можно ли говорить о температуре одной или нескольких молекул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можно говорить о температуре одной молекулы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Б. можно говорить о температуре нескольких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можно говорить только о температуре очень большого числа молекул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Г. однозначного ответа дать нельзя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86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14960</wp:posOffset>
            </wp:positionV>
            <wp:extent cx="1100455" cy="1257300"/>
            <wp:effectExtent l="0" t="0" r="0" b="0"/>
            <wp:wrapTight wrapText="bothSides">
              <wp:wrapPolygon edited="0">
                <wp:start x="-3291" y="0"/>
                <wp:lineTo x="-3291" y="26749"/>
                <wp:lineTo x="26001" y="26749"/>
                <wp:lineTo x="26001" y="0"/>
                <wp:lineTo x="-32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0" t="-31" r="15000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4. Какой график верно отражает взаимосвязь давления и средней кинетической энергии поступательного движения молекул при их постоянной концентрации в сосуде с идеальным газом?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1) 1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2) 2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3) 3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4) ни один из графиков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5. Температура твердого тела понизила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 17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. По абсолютной шкале температур это изменение составило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290 К</w:t>
        <w:tab/>
        <w:t>Б. 256 К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17 К</w:t>
        <w:tab/>
        <w:t>Г. 0 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 При неизменной абсолютной температуре концентрация молекул идеального газа была увеличена в 4 раза. При этом давление г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увеличилось в 4 раза</w:t>
        <w:tab/>
        <w:t>Б. увеличилось в 2 раз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5"/>
          <w:szCs w:val="25"/>
        </w:rPr>
        <w:t>В. уменьшилось в 4 раза</w:t>
        <w:tab/>
        <w:t>Г. не изменилос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7. При нагревании идеального газа его абсолютная температура увеличилась в 2 раза. Как изменилась при этом средняя кинетическая энергия теплового движения молекул газа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А. увеличилась в 16 раз</w:t>
      </w:r>
      <w:r>
        <w:rPr>
          <w:sz w:val="25"/>
          <w:szCs w:val="25"/>
          <w:vertAlign w:val="superscript"/>
        </w:rPr>
        <w:tab/>
      </w:r>
      <w:r>
        <w:rPr>
          <w:sz w:val="25"/>
          <w:szCs w:val="25"/>
        </w:rPr>
        <w:t>Б. увеличилась в 4 раза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>В. увеличилась в 2 раза</w:t>
      </w:r>
      <w:r>
        <w:rPr>
          <w:sz w:val="25"/>
          <w:szCs w:val="25"/>
          <w:vertAlign w:val="superscript"/>
        </w:rPr>
        <w:tab/>
      </w:r>
      <w:r>
        <w:rPr>
          <w:sz w:val="25"/>
          <w:szCs w:val="25"/>
        </w:rPr>
        <w:t>Г. не изменилас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8. В сосуде неизменного объема находится идеальный газ в количестве 2 моль. Как надо изменить абсолютную температуру сосуда с газом при выпуске из сосуда 1 моль газа, чтобы давление газа на стенки сосуда увеличилось в 2 раза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увеличить в 2 раза </w:t>
        <w:tab/>
        <w:t xml:space="preserve">Б. уменьшить в 2 раза 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увеличить в 4 раза </w:t>
        <w:tab/>
        <w:t xml:space="preserve">Г. уменьшить в 4 раз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 В баллоне объемом 1,66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находится 2 кг азота при давлении 10</w:t>
      </w:r>
      <w:r>
        <w:rPr>
          <w:sz w:val="25"/>
          <w:szCs w:val="25"/>
          <w:vertAlign w:val="superscript"/>
        </w:rPr>
        <w:t>5</w:t>
      </w:r>
      <w:r>
        <w:rPr>
          <w:sz w:val="25"/>
          <w:szCs w:val="25"/>
        </w:rPr>
        <w:t xml:space="preserve"> Па. Чему равна температура этого газа?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280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  <w:tab/>
        <w:t xml:space="preserve">Б. 140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</w:r>
    </w:p>
    <w:p>
      <w:pPr>
        <w:pStyle w:val="Normal"/>
        <w:tabs>
          <w:tab w:val="clear" w:pos="708"/>
          <w:tab w:val="left" w:pos="342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. 7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  <w:tab/>
        <w:t xml:space="preserve">Г. -13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С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>
          <w:sz w:val="25"/>
          <w:szCs w:val="25"/>
        </w:rPr>
        <w:t>10. Как соотносятся средние квадратичные скорости атомов кислорода</w:t>
      </w:r>
      <w:r>
        <w:rPr>
          <w:sz w:val="25"/>
          <w:szCs w:val="25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</m:t>
            </m:r>
          </m:sub>
        </m:sSub>
      </m:oMath>
      <w:r>
        <w:rPr>
          <w:sz w:val="25"/>
          <w:szCs w:val="25"/>
        </w:rPr>
        <w:t xml:space="preserve"> и водорода </w:t>
      </w:r>
      <w:r>
        <w:rPr>
          <w:sz w:val="25"/>
          <w:szCs w:val="25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5"/>
          <w:szCs w:val="25"/>
        </w:rPr>
        <w:t xml:space="preserve"> в смеси этих газов в состоянии теплового равновесия, если отношение молярных масс кислорода и водорода равно 16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. </w:t>
      </w:r>
      <w:r>
        <w:rPr>
          <w:sz w:val="25"/>
          <w:szCs w:val="25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5"/>
          <w:szCs w:val="25"/>
        </w:rPr>
        <w:tab/>
        <w:t xml:space="preserve">Б. </w:t>
      </w:r>
      <w:r>
        <w:rPr>
          <w:sz w:val="25"/>
          <w:szCs w:val="25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с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25"/>
          <w:szCs w:val="25"/>
        </w:rPr>
        <w:t xml:space="preserve">В. </w:t>
      </w:r>
      <w:r>
        <w:rPr>
          <w:sz w:val="25"/>
          <w:szCs w:val="25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5"/>
          <w:szCs w:val="25"/>
        </w:rPr>
        <w:tab/>
        <w:t xml:space="preserve">Г. </w:t>
      </w:r>
      <w:r>
        <w:rPr>
          <w:sz w:val="25"/>
          <w:szCs w:val="25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228" w:space="708"/>
        <w:col w:w="7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2-09-30T21:56:00Z</cp:lastPrinted>
  <dcterms:modified xsi:type="dcterms:W3CDTF">2016-03-19T17:47:00Z</dcterms:modified>
  <cp:revision>9</cp:revision>
  <dc:subject/>
  <dc:title>Тест 3</dc:title>
</cp:coreProperties>
</file>