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ка. Работа в термодинамике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20370</wp:posOffset>
            </wp:positionV>
            <wp:extent cx="1343025" cy="1077595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Экспериментально исследовалась зависимость давления газа от его объема при изотермическом расширении. По результатам измерений построен график, приведенный на рисунке. Каким должен быть объем газа при достижении давления 2∙10</w:t>
      </w:r>
      <w:r>
        <w:rPr>
          <w:vertAlign w:val="superscript"/>
        </w:rPr>
        <w:t>4</w:t>
      </w:r>
      <w:r>
        <w:rPr/>
        <w:t xml:space="preserve"> Па, если газ можно считать идеальным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бесконечно большим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10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8 с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предсказать значение объема нельзя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>2. Работа в термодинамике определяется изменением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энергии тел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внутренней энергии тел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кинетической энергии тел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21285</wp:posOffset>
            </wp:positionV>
            <wp:extent cx="1371600" cy="1205230"/>
            <wp:effectExtent l="0" t="0" r="0" b="0"/>
            <wp:wrapTight wrapText="bothSides">
              <wp:wrapPolygon edited="0">
                <wp:start x="-1636" y="-1745"/>
                <wp:lineTo x="-1636" y="21491"/>
                <wp:lineTo x="21988" y="21491"/>
                <wp:lineTo x="21988" y="-1745"/>
                <wp:lineTo x="-1636" y="-17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2" t="7493" r="16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потенциальной энергии тел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3. Идеальный газ переводится из одного состояния в другое двумя способами: а – б и а – в. Какому состоянию соответствует наибольшая температура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б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а и 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При давлении 10</w:t>
      </w:r>
      <w:r>
        <w:rPr>
          <w:vertAlign w:val="superscript"/>
        </w:rPr>
        <w:t>5</w:t>
      </w:r>
      <w:r>
        <w:rPr/>
        <w:t xml:space="preserve"> Па объем газа изменился на 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. Определить работу, совершенную газом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0</w:t>
      </w:r>
      <w:r>
        <w:rPr>
          <w:vertAlign w:val="superscript"/>
        </w:rPr>
        <w:t>3</w:t>
      </w:r>
      <w:r>
        <w:rPr/>
        <w:t xml:space="preserve"> Дж</w:t>
        <w:tab/>
        <w:t>Б. 10</w:t>
      </w:r>
      <w:r>
        <w:rPr>
          <w:vertAlign w:val="superscript"/>
        </w:rPr>
        <w:t>-2</w:t>
      </w:r>
      <w:r>
        <w:rPr/>
        <w:t xml:space="preserve">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10</w:t>
      </w:r>
      <w:r>
        <w:rPr>
          <w:vertAlign w:val="superscript"/>
        </w:rPr>
        <w:t>-3</w:t>
      </w:r>
      <w:r>
        <w:rPr/>
        <w:t xml:space="preserve"> Дж</w:t>
        <w:tab/>
        <w:t>Г. 10</w:t>
      </w:r>
      <w:r>
        <w:rPr>
          <w:vertAlign w:val="superscript"/>
        </w:rPr>
        <w:t>2</w:t>
      </w:r>
      <w:r>
        <w:rPr/>
        <w:t xml:space="preserve"> Д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4630</wp:posOffset>
            </wp:positionV>
            <wp:extent cx="1390650" cy="1080770"/>
            <wp:effectExtent l="0" t="0" r="0" b="0"/>
            <wp:wrapTight wrapText="bothSides">
              <wp:wrapPolygon edited="0">
                <wp:start x="-105" y="0"/>
                <wp:lineTo x="-105" y="21459"/>
                <wp:lineTo x="21600" y="21459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Чему равна работа, совершенная газом при переходе его из состояния </w:t>
      </w:r>
      <w:r>
        <w:rPr>
          <w:lang w:val="en-US"/>
        </w:rPr>
        <w:t>I</w:t>
      </w:r>
      <w:r>
        <w:rPr/>
        <w:t xml:space="preserve"> в состояние </w:t>
      </w:r>
      <w:r>
        <w:rPr>
          <w:lang w:val="en-US"/>
        </w:rPr>
        <w:t>II</w:t>
      </w:r>
      <w:r>
        <w:rPr/>
        <w:t>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8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6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6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8 мДж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86800</wp:posOffset>
            </wp:positionH>
            <wp:positionV relativeFrom="paragraph">
              <wp:posOffset>-5866130</wp:posOffset>
            </wp:positionV>
            <wp:extent cx="1200150" cy="75184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Газ в состояние 2 переводят сначала из состояния 1, потом из состояния 3. Сравните совершаемые работы. 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ab/>
        <w:t xml:space="preserve">Б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2"/>
          <w:szCs w:val="22"/>
        </w:rPr>
        <w:tab/>
        <w:t xml:space="preserve">Г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190625" cy="887730"/>
            <wp:effectExtent l="0" t="0" r="0" b="0"/>
            <wp:wrapTight wrapText="bothSides">
              <wp:wrapPolygon edited="0">
                <wp:start x="-125" y="0"/>
                <wp:lineTo x="-125" y="21430"/>
                <wp:lineTo x="21598" y="21430"/>
                <wp:lineTo x="21598" y="0"/>
                <wp:lineTo x="-1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Какую работу совершил одноатомный газ в процессе, изображенном на </w:t>
      </w:r>
      <w:r>
        <w:rPr>
          <w:lang w:val="en-US"/>
        </w:rPr>
        <w:t>pV</w:t>
      </w:r>
      <w:r>
        <w:rPr/>
        <w:t xml:space="preserve"> – диаграмме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2,5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1,5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3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4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1409700" cy="911860"/>
            <wp:effectExtent l="0" t="0" r="0" b="0"/>
            <wp:wrapTight wrapText="bothSides">
              <wp:wrapPolygon edited="0">
                <wp:start x="-117" y="0"/>
                <wp:lineTo x="-117" y="24122"/>
                <wp:lineTo x="21600" y="24122"/>
                <wp:lineTo x="21600" y="0"/>
                <wp:lineTo x="-1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1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Работа газа в замкнутом процессе 1-2-3-4 равна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00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200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300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400 кДж</w:t>
      </w:r>
    </w:p>
    <w:p>
      <w:pPr>
        <w:pStyle w:val="Normal"/>
        <w:rPr/>
      </w:pPr>
      <w:r>
        <w:rPr/>
        <w:t>9. Какую работу совершил водород массой 2 кг при изобарном нагревании на 10 К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83 кДж</w:t>
        <w:tab/>
        <w:t>Б. 83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0 Дж</w:t>
        <w:tab/>
        <w:t>Г. 125 кД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10. Водород и гелий равной массы, взятые при одинаковых давлениях, нагревают на 20 К. Одинаковая ли работа совершается при этом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работа, совершенная водородом, в 2 раза больш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Б. работа, совершенная гелием, в 2 раза больш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совершаются равные работ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Г. по условию задачи невозможно сравнить работы, совершенные газами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1743075" cy="1294765"/>
            <wp:effectExtent l="0" t="0" r="0" b="0"/>
            <wp:wrapTight wrapText="bothSides">
              <wp:wrapPolygon edited="0">
                <wp:start x="-2116" y="0"/>
                <wp:lineTo x="-2116" y="24940"/>
                <wp:lineTo x="21598" y="24940"/>
                <wp:lineTo x="21598" y="0"/>
                <wp:lineTo x="-21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61" t="-24" r="-19" b="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vertAlign w:val="superscript"/>
        </w:rPr>
        <w:t>*</w:t>
      </w:r>
      <w:r>
        <w:rPr/>
        <w:t>. Газ сначала перевели из состояния 1 в состояние 2 по дуге 1а2 графика, а затем из состояния 2 в состояние 1 по дуге 2б1. Кривая суммарных изменений состояний газа представляет собой окружность. Чему приблизительно равна работа, совершенная газом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-12,6 Дж</w:t>
        <w:tab/>
        <w:t>Б. 0 Дж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12,6 Дж</w:t>
        <w:tab/>
        <w:t>Г. 16 Дж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39"/>
          <w:pgNumType w:fmt="decimal"/>
          <w:cols w:num="2" w:equalWidth="false" w:sep="false">
            <w:col w:w="7228" w:space="51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ка. Работа в термодинамике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1428750" cy="1183005"/>
            <wp:effectExtent l="0" t="0" r="0" b="0"/>
            <wp:wrapTight wrapText="bothSides">
              <wp:wrapPolygon edited="0">
                <wp:start x="-116" y="0"/>
                <wp:lineTo x="-116" y="21457"/>
                <wp:lineTo x="21600" y="21457"/>
                <wp:lineTo x="21600" y="0"/>
                <wp:lineTo x="-1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а рисунке представлен график зависимости давления газа от его объема. Каким должно быть давление газа при его сжатии до объема 2∙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/>
        <w:t>, если обнаруженная зависимость сохранится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бесконечно большо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5∙10</w:t>
      </w:r>
      <w:r>
        <w:rPr>
          <w:vertAlign w:val="superscript"/>
        </w:rPr>
        <w:t>5</w:t>
      </w:r>
      <w:r>
        <w:rPr/>
        <w:t xml:space="preserve"> П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4∙10</w:t>
      </w:r>
      <w:r>
        <w:rPr>
          <w:vertAlign w:val="superscript"/>
        </w:rPr>
        <w:t>5</w:t>
      </w:r>
      <w:r>
        <w:rPr/>
        <w:t xml:space="preserve"> П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предсказать значение давления нельзя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>2. Из предложенных ответов выберите выражение для расчета работы при изобарном процесс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ΔV</m:t>
        </m:r>
      </m:oMath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0370</wp:posOffset>
            </wp:positionH>
            <wp:positionV relativeFrom="paragraph">
              <wp:posOffset>286385</wp:posOffset>
            </wp:positionV>
            <wp:extent cx="1605280" cy="1379220"/>
            <wp:effectExtent l="0" t="0" r="0" b="0"/>
            <wp:wrapTight wrapText="bothSides">
              <wp:wrapPolygon edited="0">
                <wp:start x="-434" y="-1216"/>
                <wp:lineTo x="-434" y="21409"/>
                <wp:lineTo x="21600" y="21409"/>
                <wp:lineTo x="21600" y="-1216"/>
                <wp:lineTo x="-434" y="-121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9" t="5344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Идеальный газ переводится из одного состояния в другое тремя способами: а – б, а – в и а – г. Каким состояниям соответствует одинаковая температура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а и б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а и 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а и 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в и 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При постоянном давлении 10</w:t>
      </w:r>
      <w:r>
        <w:rPr>
          <w:vertAlign w:val="superscript"/>
        </w:rPr>
        <w:t>5</w:t>
      </w:r>
      <w:r>
        <w:rPr/>
        <w:t xml:space="preserve"> Па газ совершил работу 10</w:t>
      </w:r>
      <w:r>
        <w:rPr>
          <w:vertAlign w:val="superscript"/>
        </w:rPr>
        <w:t>3</w:t>
      </w:r>
      <w:r>
        <w:rPr/>
        <w:t xml:space="preserve"> Дж. Как изменился при этом объем газа?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уменьшился на 10</w:t>
      </w:r>
      <w:r>
        <w:rPr>
          <w:vertAlign w:val="superscript"/>
        </w:rPr>
        <w:t>2</w:t>
      </w:r>
      <w:r>
        <w:rPr/>
        <w:t xml:space="preserve"> м</w:t>
      </w:r>
      <w:r>
        <w:rPr>
          <w:vertAlign w:val="superscript"/>
        </w:rPr>
        <w:t>3</w:t>
      </w:r>
      <w:r>
        <w:rPr/>
        <w:tab/>
        <w:t>Б. увеличился на 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увеличился на 2 м</w:t>
      </w:r>
      <w:r>
        <w:rPr>
          <w:vertAlign w:val="superscript"/>
        </w:rPr>
        <w:t>3</w:t>
      </w:r>
      <w:r>
        <w:rPr/>
        <w:tab/>
        <w:t>Г. увеличился на 10</w:t>
      </w:r>
      <w:r>
        <w:rPr>
          <w:vertAlign w:val="superscript"/>
        </w:rPr>
        <w:t>2</w:t>
      </w:r>
      <w:r>
        <w:rPr/>
        <w:t xml:space="preserve"> м</w:t>
      </w:r>
      <w:r>
        <w:rPr>
          <w:vertAlign w:val="super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5175</wp:posOffset>
            </wp:positionH>
            <wp:positionV relativeFrom="paragraph">
              <wp:posOffset>68580</wp:posOffset>
            </wp:positionV>
            <wp:extent cx="1276985" cy="1157605"/>
            <wp:effectExtent l="0" t="0" r="0" b="0"/>
            <wp:wrapTight wrapText="bothSides">
              <wp:wrapPolygon edited="0">
                <wp:start x="-173" y="0"/>
                <wp:lineTo x="-173" y="21398"/>
                <wp:lineTo x="20813" y="21398"/>
                <wp:lineTo x="20813" y="0"/>
                <wp:lineTo x="-17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Чему равна работа, совершенная газом при переходе его из состояния </w:t>
      </w:r>
      <w:r>
        <w:rPr>
          <w:lang w:val="en-US"/>
        </w:rPr>
        <w:t>I</w:t>
      </w:r>
      <w:r>
        <w:rPr/>
        <w:t xml:space="preserve"> в состояние </w:t>
      </w:r>
      <w:r>
        <w:rPr>
          <w:lang w:val="en-US"/>
        </w:rPr>
        <w:t>II</w:t>
      </w:r>
      <w:r>
        <w:rPr/>
        <w:t>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4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6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работа может принимать любое значение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86800</wp:posOffset>
            </wp:positionH>
            <wp:positionV relativeFrom="paragraph">
              <wp:posOffset>-5886450</wp:posOffset>
            </wp:positionV>
            <wp:extent cx="1228725" cy="811530"/>
            <wp:effectExtent l="0" t="0" r="0" b="0"/>
            <wp:wrapTight wrapText="bothSides">
              <wp:wrapPolygon edited="0">
                <wp:start x="-130" y="0"/>
                <wp:lineTo x="-130" y="21395"/>
                <wp:lineTo x="21599" y="21395"/>
                <wp:lineTo x="21599" y="0"/>
                <wp:lineTo x="-1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Газ переводят в состояние 2 сначала из состояния 1, потом из состояния 3. Сравните совершаемые работы.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/>
        <w:tab/>
        <w:t xml:space="preserve">Б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6040</wp:posOffset>
            </wp:positionH>
            <wp:positionV relativeFrom="paragraph">
              <wp:posOffset>217170</wp:posOffset>
            </wp:positionV>
            <wp:extent cx="1190625" cy="874395"/>
            <wp:effectExtent l="0" t="0" r="0" b="0"/>
            <wp:wrapTight wrapText="bothSides">
              <wp:wrapPolygon edited="0">
                <wp:start x="-125" y="0"/>
                <wp:lineTo x="-125" y="21423"/>
                <wp:lineTo x="21598" y="21423"/>
                <wp:lineTo x="21598" y="0"/>
                <wp:lineTo x="-12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/>
        <w:tab/>
        <w:t xml:space="preserve">Г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. Работа совершенная идеальным газом в указанном на рисунке процессе 1 – 2 равна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-12 Дж</w:t>
        <w:tab/>
        <w:t>Б. -3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20 Дж</w:t>
        <w:tab/>
        <w:t>Г. 3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90340</wp:posOffset>
            </wp:positionH>
            <wp:positionV relativeFrom="paragraph">
              <wp:posOffset>417830</wp:posOffset>
            </wp:positionV>
            <wp:extent cx="1028700" cy="784225"/>
            <wp:effectExtent l="0" t="0" r="0" b="0"/>
            <wp:wrapTight wrapText="bothSides">
              <wp:wrapPolygon edited="0">
                <wp:start x="-144" y="-3118"/>
                <wp:lineTo x="-144" y="21424"/>
                <wp:lineTo x="21600" y="21424"/>
                <wp:lineTo x="21600" y="-3118"/>
                <wp:lineTo x="-144" y="-311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12681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Есл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=2 л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2,5 л, р</w:t>
      </w:r>
      <w:r>
        <w:rPr>
          <w:vertAlign w:val="subscript"/>
        </w:rPr>
        <w:t>1</w:t>
      </w:r>
      <w:r>
        <w:rPr/>
        <w:t>=4∙10</w:t>
      </w:r>
      <w:r>
        <w:rPr>
          <w:vertAlign w:val="superscript"/>
        </w:rPr>
        <w:t>5</w:t>
      </w:r>
      <w:r>
        <w:rPr/>
        <w:t xml:space="preserve"> Па, р</w:t>
      </w:r>
      <w:r>
        <w:rPr>
          <w:vertAlign w:val="subscript"/>
        </w:rPr>
        <w:t>2</w:t>
      </w:r>
      <w:r>
        <w:rPr/>
        <w:t>=2∙10</w:t>
      </w:r>
      <w:r>
        <w:rPr>
          <w:vertAlign w:val="superscript"/>
        </w:rPr>
        <w:t>6</w:t>
      </w:r>
      <w:r>
        <w:rPr/>
        <w:t xml:space="preserve"> Па, то в замкнутом процессе 1-2-3-4-1 газ совершил работу, равную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8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200 Дж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40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. 800 Дж</w:t>
      </w:r>
    </w:p>
    <w:p>
      <w:pPr>
        <w:pStyle w:val="Normal"/>
        <w:rPr/>
      </w:pPr>
      <w:r>
        <w:rPr/>
        <w:t>9. Если 6 молей идеального газа, изобарически расширяясь, совершили работу 498,6 Дж, то при этом температура газа увеличилась на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0 К</w:t>
        <w:tab/>
        <w:t>Б. 10 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40 К</w:t>
        <w:tab/>
        <w:t>Г. 90 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10. Водород и азот равной массы, взятые при одинаковых давлениях, нагревают на 15 К. Одинаковая ли работа совершается газами при этом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работа, совершенная водородом, в 14 раз больш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Б. работа, совершенная азотом, в 14 раз больш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совершаются равные работ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Г. по условию задачи невозможно сравнить работы, совершенные газам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3140</wp:posOffset>
            </wp:positionH>
            <wp:positionV relativeFrom="paragraph">
              <wp:posOffset>67310</wp:posOffset>
            </wp:positionV>
            <wp:extent cx="1485900" cy="120713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vertAlign w:val="superscript"/>
        </w:rPr>
        <w:t>*</w:t>
      </w:r>
      <w:r>
        <w:rPr/>
        <w:t>. В газе произошли процессы изменения состояния 1-2-3-4-1. Чему равна работа, совершенная над газом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А. 14,9 Д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Б. 12,25 Д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В. 9,6∙10</w:t>
      </w:r>
      <w:r>
        <w:rPr>
          <w:vertAlign w:val="superscript"/>
        </w:rPr>
        <w:t>3</w:t>
      </w:r>
      <w:r>
        <w:rPr/>
        <w:t xml:space="preserve"> Д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Г. 0 Дж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228" w:space="708"/>
        <w:col w:w="77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2-11-28T19:29:00Z</cp:lastPrinted>
  <dcterms:modified xsi:type="dcterms:W3CDTF">2016-03-19T17:44:00Z</dcterms:modified>
  <cp:revision>14</cp:revision>
  <dc:subject/>
  <dc:title>Тест 3</dc:title>
</cp:coreProperties>
</file>