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модинамика.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начало термодинамик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 xml:space="preserve"> вариант</w:t>
      </w:r>
    </w:p>
    <w:p>
      <w:pPr>
        <w:sectPr>
          <w:type w:val="nextPage"/>
          <w:pgSz w:orient="landscape" w:w="16838" w:h="11906"/>
          <w:pgMar w:left="540" w:right="1134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1. Процесс, для которого первый закон термодинамики имеет вид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Δ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/>
        <w:t>, называют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А. адиабатным</w:t>
        <w:tab/>
        <w:t>Б. изобарным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В. изотермическим</w:t>
        <w:tab/>
        <w:t>Г. изохорным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  <w:tab w:val="left" w:pos="5400" w:leader="none"/>
          <w:tab w:val="left" w:pos="8280" w:leader="none"/>
        </w:tabs>
        <w:rPr/>
      </w:pPr>
      <w:r>
        <w:rPr/>
        <w:t xml:space="preserve">2. На рисунке изображено несколько вариантов термодинамического процесса. Стрелками показано, получает система количество теплоты или отдает, совершает газ работу или совершается работа над газом. Уравнен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 соответствует рисунок…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280" w:leader="none"/>
        </w:tabs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80820</wp:posOffset>
            </wp:positionH>
            <wp:positionV relativeFrom="paragraph">
              <wp:posOffset>31750</wp:posOffset>
            </wp:positionV>
            <wp:extent cx="2581910" cy="666115"/>
            <wp:effectExtent l="0" t="0" r="0" b="0"/>
            <wp:wrapTight wrapText="bothSides">
              <wp:wrapPolygon edited="0">
                <wp:start x="-73" y="0"/>
                <wp:lineTo x="-73" y="21285"/>
                <wp:lineTo x="21600" y="21285"/>
                <wp:lineTo x="21600" y="0"/>
                <wp:lineTo x="-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. 1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280" w:leader="none"/>
        </w:tabs>
        <w:rPr/>
      </w:pPr>
      <w:r>
        <w:rPr/>
        <w:t>Б. 2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280" w:leader="none"/>
        </w:tabs>
        <w:rPr/>
      </w:pPr>
      <w:r>
        <w:rPr/>
        <w:t>В. 3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280" w:leader="none"/>
        </w:tabs>
        <w:rPr/>
      </w:pPr>
      <w:r>
        <w:rPr/>
        <w:t>Г. 4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280" w:leader="none"/>
        </w:tabs>
        <w:rPr/>
      </w:pPr>
      <w:r>
        <w:rPr/>
        <w:t>3. В каком из изопроцессов внутренняя энергия постоянной массы идеального газа не изменяется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280" w:leader="none"/>
        </w:tabs>
        <w:rPr/>
      </w:pPr>
      <w:r>
        <w:rPr/>
        <w:t>А. изобарное охлаждение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280" w:leader="none"/>
        </w:tabs>
        <w:rPr/>
      </w:pPr>
      <w:r>
        <w:rPr/>
        <w:t>Б. изохорное нагревание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280" w:leader="none"/>
        </w:tabs>
        <w:rPr/>
      </w:pPr>
      <w:r>
        <w:rPr/>
        <w:t>В. изобарное расширение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280" w:leader="none"/>
        </w:tabs>
        <w:rPr/>
      </w:pPr>
      <w:r>
        <w:rPr/>
        <w:t>Г. изотермическое сжатие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4. Определите изменение внутренней энергии газа, если над ним совершается работа 10 Дж, и при этом он потерял 20 Дж количества теплоты.</w:t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А. -30 Дж</w:t>
        <w:tab/>
        <w:t>Б. -10 Дж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В. 10 Дж</w:t>
        <w:tab/>
        <w:t>Г. 30 Дж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86100</wp:posOffset>
            </wp:positionH>
            <wp:positionV relativeFrom="paragraph">
              <wp:posOffset>360680</wp:posOffset>
            </wp:positionV>
            <wp:extent cx="1371600" cy="882015"/>
            <wp:effectExtent l="0" t="0" r="0" b="0"/>
            <wp:wrapTight wrapText="bothSides">
              <wp:wrapPolygon edited="0">
                <wp:start x="-1650" y="-7154"/>
                <wp:lineTo x="-1650" y="24630"/>
                <wp:lineTo x="23398" y="24630"/>
                <wp:lineTo x="23398" y="-7154"/>
                <wp:lineTo x="-1650" y="-715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40" t="22464" r="7173" b="9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5. На рисунке показан график изменения внутренней энергии идеального одноатомного газа при изменении его объема. Масса газа не менялась. Температура газа не изменялась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А. только на участке 2 графика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Б. только на участке 3 графика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280" w:leader="none"/>
        </w:tabs>
        <w:rPr/>
      </w:pPr>
      <w:r>
        <w:rPr/>
        <w:t>В. на участках 2 и 3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280" w:leader="none"/>
        </w:tabs>
        <w:rPr/>
      </w:pPr>
      <w:r>
        <w:rPr/>
        <w:t>Г. на участках 1 и 3</w:t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86200</wp:posOffset>
            </wp:positionH>
            <wp:positionV relativeFrom="paragraph">
              <wp:posOffset>84455</wp:posOffset>
            </wp:positionV>
            <wp:extent cx="1038225" cy="876935"/>
            <wp:effectExtent l="0" t="0" r="0" b="0"/>
            <wp:wrapTight wrapText="bothSides">
              <wp:wrapPolygon edited="0">
                <wp:start x="-146" y="0"/>
                <wp:lineTo x="-146" y="21421"/>
                <wp:lineTo x="21600" y="21421"/>
                <wp:lineTo x="21600" y="0"/>
                <wp:lineTo x="-14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6. Четыре металлических бруска положили вплотную друг к другу, как показано на рисунке. Стрелки указывают направление теплопередачи от бруска к бруску. Температуры брусков в данный момент: 100 </w:t>
      </w:r>
      <w:r>
        <w:rPr>
          <w:vertAlign w:val="superscript"/>
        </w:rPr>
        <w:t>0</w:t>
      </w:r>
      <w:r>
        <w:rPr/>
        <w:t xml:space="preserve"> С, 80 </w:t>
      </w:r>
      <w:r>
        <w:rPr>
          <w:vertAlign w:val="superscript"/>
        </w:rPr>
        <w:t>0</w:t>
      </w:r>
      <w:r>
        <w:rPr/>
        <w:t xml:space="preserve"> С, 60 </w:t>
      </w:r>
      <w:r>
        <w:rPr>
          <w:vertAlign w:val="superscript"/>
        </w:rPr>
        <w:t>0</w:t>
      </w:r>
      <w:r>
        <w:rPr/>
        <w:t xml:space="preserve"> С, 40 </w:t>
      </w:r>
      <w:r>
        <w:rPr>
          <w:vertAlign w:val="superscript"/>
        </w:rPr>
        <w:t>0</w:t>
      </w:r>
      <w:r>
        <w:rPr/>
        <w:t xml:space="preserve"> С. Температуру 100 </w:t>
      </w:r>
      <w:r>
        <w:rPr>
          <w:vertAlign w:val="superscript"/>
        </w:rPr>
        <w:t>0</w:t>
      </w:r>
      <w:r>
        <w:rPr/>
        <w:t xml:space="preserve"> С имеет брусок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А. А</w:t>
        <w:tab/>
        <w:t>Б. В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В. С</w:t>
        <w:tab/>
        <w:t xml:space="preserve">Г. </w:t>
      </w:r>
      <w:r>
        <w:rPr>
          <w:lang w:val="en-US"/>
        </w:rPr>
        <w:t>D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. Идеальный газ получил количество теплоты 300 Дж и совершил работу   100 Дж. Внутренняя энергия газа при этом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А. увеличилась на 400 Дж</w:t>
        <w:tab/>
        <w:t>Б. увеличилась на 200 Дж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В. уменьшилась на 400 Дж</w:t>
        <w:tab/>
        <w:t xml:space="preserve"> Г. уменьшилась на 200 Дж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771900</wp:posOffset>
            </wp:positionH>
            <wp:positionV relativeFrom="paragraph">
              <wp:posOffset>34290</wp:posOffset>
            </wp:positionV>
            <wp:extent cx="1430020" cy="1022350"/>
            <wp:effectExtent l="0" t="0" r="0" b="0"/>
            <wp:wrapTight wrapText="bothSides">
              <wp:wrapPolygon edited="0">
                <wp:start x="-327" y="-470"/>
                <wp:lineTo x="-327" y="21432"/>
                <wp:lineTo x="21600" y="21432"/>
                <wp:lineTo x="21600" y="-470"/>
                <wp:lineTo x="-327" y="-47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64" t="2135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. На рисунке показан график изотермического расширения идеального одноатомного газа. Газ совершает работу, равную 3 кДж. Количество теплоты, полученное газом, равно</w:t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А. 1 кДж</w:t>
        <w:tab/>
        <w:t>Б. 3 кДж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В. 4 кДж</w:t>
        <w:tab/>
        <w:t>Г. 7 кДж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114800</wp:posOffset>
            </wp:positionH>
            <wp:positionV relativeFrom="paragraph">
              <wp:posOffset>240030</wp:posOffset>
            </wp:positionV>
            <wp:extent cx="903605" cy="914400"/>
            <wp:effectExtent l="0" t="0" r="0" b="0"/>
            <wp:wrapTight wrapText="bothSides">
              <wp:wrapPolygon edited="0">
                <wp:start x="-126" y="0"/>
                <wp:lineTo x="-126" y="21474"/>
                <wp:lineTo x="21598" y="21474"/>
                <wp:lineTo x="21598" y="0"/>
                <wp:lineTo x="-12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. На графике показана зависимость температуры от давления идеального одноатомного газа. Внутренняя энергия газа увеличилась на 20 кДж. Количество теплоты, полученное газом, равно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А. 0 кДж</w:t>
        <w:tab/>
        <w:t>Б. 10 Дж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В. 20 Дж</w:t>
        <w:tab/>
        <w:t>Г. 40 кДж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880" w:leader="none"/>
          <w:tab w:val="left" w:pos="3780" w:leader="none"/>
        </w:tabs>
        <w:rPr/>
      </w:pPr>
      <w:r>
        <w:rPr/>
        <w:t>10. Идеальный газ переходит изотермически одного состояния в другое. При увеличении объема газа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rPr/>
      </w:pPr>
      <w:r>
        <w:rPr/>
        <w:t>А. ему сообщают некоторое количество теплоты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rPr/>
      </w:pPr>
      <w:r>
        <w:rPr/>
        <w:t>Б. его внутренняя энергия возраста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rPr/>
      </w:pPr>
      <w:r>
        <w:rPr/>
        <w:t>В. работа, совершаемая внешними телами, положительна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771900</wp:posOffset>
            </wp:positionH>
            <wp:positionV relativeFrom="paragraph">
              <wp:posOffset>27305</wp:posOffset>
            </wp:positionV>
            <wp:extent cx="1485900" cy="1162685"/>
            <wp:effectExtent l="0" t="0" r="0" b="0"/>
            <wp:wrapTight wrapText="bothSides">
              <wp:wrapPolygon edited="0">
                <wp:start x="-106" y="-1966"/>
                <wp:lineTo x="-106" y="23503"/>
                <wp:lineTo x="23945" y="23503"/>
                <wp:lineTo x="23945" y="-1966"/>
                <wp:lineTo x="-106" y="-1966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7691" r="9751" b="7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. давление увеличивается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rPr/>
      </w:pPr>
      <w:r>
        <w:rPr/>
        <w:t>11</w:t>
      </w:r>
      <w:r>
        <w:rPr>
          <w:vertAlign w:val="superscript"/>
        </w:rPr>
        <w:t>*</w:t>
      </w:r>
      <w:r>
        <w:rPr/>
        <w:t xml:space="preserve">. В результате некоторого процесса, изображаемого на </w:t>
      </w:r>
      <w:r>
        <w:rPr>
          <w:i/>
          <w:lang w:val="en-US"/>
        </w:rPr>
        <w:t>pV</w:t>
      </w:r>
      <w:r>
        <w:rPr/>
        <w:t xml:space="preserve"> – диаграмме отрезком прямой, газ совершил работу +8 кДж. Исходное состояние газа обозначено на рисунке цифрой 0. В какое состояние перешел газ?</w:t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rPr/>
      </w:pPr>
      <w:r>
        <w:rPr/>
        <w:t>А. в состояние 1</w:t>
        <w:tab/>
        <w:t>Б. в состояние 2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rPr/>
      </w:pPr>
      <w:r>
        <w:rPr/>
        <w:t>В. в состояние 3</w:t>
        <w:tab/>
        <w:t>Г. в состояние 4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3780" w:leader="none"/>
        </w:tabs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540" w:right="458" w:gutter="0" w:header="0" w:top="540" w:footer="0" w:bottom="539"/>
          <w:pgNumType w:fmt="decimal"/>
          <w:cols w:num="2" w:equalWidth="false" w:sep="false">
            <w:col w:w="7228" w:space="512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рмодинамика.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начало термодинамики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II</w:t>
      </w:r>
      <w:r>
        <w:rPr>
          <w:i/>
        </w:rPr>
        <w:t xml:space="preserve"> вариант</w:t>
      </w:r>
    </w:p>
    <w:p>
      <w:pPr>
        <w:sectPr>
          <w:type w:val="nextPage"/>
          <w:pgSz w:orient="landscape" w:w="16838" w:h="11906"/>
          <w:pgMar w:left="540" w:right="1134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 Процесс, для которого первый закон термодинамики имеет вид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/>
        <w:t>, называют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А. адиабатным</w:t>
        <w:tab/>
        <w:t>Б. изобарным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В. изохорным</w:t>
        <w:tab/>
        <w:t>Г. изотермическим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  <w:tab w:val="left" w:pos="5400" w:leader="none"/>
          <w:tab w:val="left" w:pos="8280" w:leader="none"/>
        </w:tabs>
        <w:rPr/>
      </w:pPr>
      <w:r>
        <w:rPr/>
        <w:t xml:space="preserve">2. На рисунке изображено несколько вариантов термодинамического процесса. Стрелками показано, получает система количество теплоты или отдает, совершает газ работу или совершается работа над газом. Уравнен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А</m:t>
        </m:r>
      </m:oMath>
      <w:r>
        <w:rPr/>
        <w:t xml:space="preserve"> соответствует рисунок…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280" w:leader="none"/>
        </w:tabs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43100</wp:posOffset>
            </wp:positionH>
            <wp:positionV relativeFrom="paragraph">
              <wp:posOffset>63500</wp:posOffset>
            </wp:positionV>
            <wp:extent cx="2347595" cy="512445"/>
            <wp:effectExtent l="0" t="0" r="0" b="0"/>
            <wp:wrapTight wrapText="bothSides">
              <wp:wrapPolygon edited="0">
                <wp:start x="-11" y="0"/>
                <wp:lineTo x="-11" y="21534"/>
                <wp:lineTo x="21600" y="21534"/>
                <wp:lineTo x="21600" y="0"/>
                <wp:lineTo x="-11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. 1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280" w:leader="none"/>
        </w:tabs>
        <w:rPr/>
      </w:pPr>
      <w:r>
        <w:rPr/>
        <w:t>Б. 2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280" w:leader="none"/>
        </w:tabs>
        <w:rPr/>
      </w:pPr>
      <w:r>
        <w:rPr/>
        <w:t>В. 3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280" w:leader="none"/>
        </w:tabs>
        <w:rPr/>
      </w:pPr>
      <w:r>
        <w:rPr/>
        <w:t>Г. 4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280" w:leader="none"/>
        </w:tabs>
        <w:rPr/>
      </w:pPr>
      <w:r>
        <w:rPr/>
        <w:t>3. В каком из изопроцессов работа постоянной массой идеального газа не совершается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280" w:leader="none"/>
        </w:tabs>
        <w:rPr/>
      </w:pPr>
      <w:r>
        <w:rPr/>
        <w:t>А. изобарное охлаждение</w:t>
        <w:tab/>
        <w:t>Б. изохорное нагревание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280" w:leader="none"/>
        </w:tabs>
        <w:rPr/>
      </w:pPr>
      <w:r>
        <w:rPr/>
        <w:t>В. изобарное расширение</w:t>
        <w:tab/>
        <w:t>Г. изотермическое сжатие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4. Определите изменение внутренней энергии газа, если он, совершив работу 10 Дж, получил количество теплоты 20 Дж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А. -30 Дж</w:t>
        <w:tab/>
        <w:t>Б. -10 Дж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В. 10 Дж</w:t>
        <w:tab/>
        <w:t>Г. 30 Дж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360680</wp:posOffset>
            </wp:positionV>
            <wp:extent cx="1371600" cy="882015"/>
            <wp:effectExtent l="0" t="0" r="0" b="0"/>
            <wp:wrapTight wrapText="bothSides">
              <wp:wrapPolygon edited="0">
                <wp:start x="-1650" y="-7154"/>
                <wp:lineTo x="-1650" y="24630"/>
                <wp:lineTo x="23398" y="24630"/>
                <wp:lineTo x="23398" y="-7154"/>
                <wp:lineTo x="-1650" y="-7154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140" t="22464" r="7173" b="9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5. На рисунке показан график изменения внутренней энергии идеального одноатомного газа при изменении его объема. Масса газа не менялась. Температура газа повышалась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А. только на участке 1 графика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Б. только на участке 3 графика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280" w:leader="none"/>
        </w:tabs>
        <w:rPr/>
      </w:pPr>
      <w:r>
        <w:rPr/>
        <w:t>В. на участках 1 и 2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280" w:leader="none"/>
        </w:tabs>
        <w:rPr/>
      </w:pPr>
      <w:r>
        <w:rPr/>
        <w:t>Г. на участках 1 и 3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422015</wp:posOffset>
            </wp:positionH>
            <wp:positionV relativeFrom="paragraph">
              <wp:posOffset>473075</wp:posOffset>
            </wp:positionV>
            <wp:extent cx="1020445" cy="847090"/>
            <wp:effectExtent l="0" t="0" r="0" b="0"/>
            <wp:wrapTight wrapText="bothSides">
              <wp:wrapPolygon edited="0">
                <wp:start x="-140" y="0"/>
                <wp:lineTo x="-140" y="21427"/>
                <wp:lineTo x="21600" y="21427"/>
                <wp:lineTo x="21600" y="0"/>
                <wp:lineTo x="-140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6. На рисунке изображено четыре бруска. Стрелки показывают направление теплопередачи от одного бруска к другому. Самую высокую температуру имеет брусок </w:t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А. 1</w:t>
        <w:tab/>
        <w:t>Б. 2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В. 3</w:t>
        <w:tab/>
        <w:t>Г. 4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br w:type="column"/>
      </w: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7. Идеальный газ получил количество теплоты 300 Дж, и внутренняя энергия газа увеличилась на 100 Дж. При этом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А. газ совершил работу 400 Дж</w:t>
        <w:tab/>
        <w:t>Б. газ совершил работу 200 Дж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В. над газом совершили работу 400 Дж</w:t>
        <w:tab/>
        <w:t>Г. над газом совершили работу 100 Дж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86200</wp:posOffset>
            </wp:positionH>
            <wp:positionV relativeFrom="paragraph">
              <wp:posOffset>2540</wp:posOffset>
            </wp:positionV>
            <wp:extent cx="1433830" cy="994410"/>
            <wp:effectExtent l="0" t="0" r="0" b="0"/>
            <wp:wrapTight wrapText="bothSides">
              <wp:wrapPolygon edited="0">
                <wp:start x="-116" y="0"/>
                <wp:lineTo x="-116" y="21426"/>
                <wp:lineTo x="21600" y="21426"/>
                <wp:lineTo x="21600" y="0"/>
                <wp:lineTo x="-116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8. На </w:t>
      </w:r>
      <w:r>
        <w:rPr>
          <w:i/>
        </w:rPr>
        <w:t>Тр</w:t>
      </w:r>
      <w:r>
        <w:rPr/>
        <w:t>-диаграмме показан процесс изменения состояния идеального одноатомного газа. Газ совершил работу, равную 3 кДж. Количество теплоты, полученное газом, равно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А. 0 кДж</w:t>
        <w:tab/>
        <w:t>Б. 1 кДж</w:t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В. 3 кДж</w:t>
        <w:tab/>
        <w:t>Г. 4 кДж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221480</wp:posOffset>
            </wp:positionH>
            <wp:positionV relativeFrom="paragraph">
              <wp:posOffset>198755</wp:posOffset>
            </wp:positionV>
            <wp:extent cx="1120775" cy="944880"/>
            <wp:effectExtent l="0" t="0" r="0" b="0"/>
            <wp:wrapTight wrapText="bothSides">
              <wp:wrapPolygon edited="0">
                <wp:start x="-2291" y="-2481"/>
                <wp:lineTo x="-2291" y="21419"/>
                <wp:lineTo x="21600" y="21419"/>
                <wp:lineTo x="21600" y="-2481"/>
                <wp:lineTo x="-2291" y="-2481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9007" t="1033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. На графике показана зависимость давления одноатомного идеального газа от объема. Газ совершает работу, равную 3 кДж. Количество теплоты, полученное газом при переходе из состояния 1 в состояние 2, равно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А. 1 кДж</w:t>
        <w:tab/>
        <w:t>Б. 3 кДж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В. 4 кДж</w:t>
        <w:tab/>
        <w:t>Г. 7 кДж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880" w:leader="none"/>
          <w:tab w:val="left" w:pos="3780" w:leader="none"/>
        </w:tabs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343400</wp:posOffset>
            </wp:positionH>
            <wp:positionV relativeFrom="paragraph">
              <wp:posOffset>414655</wp:posOffset>
            </wp:positionV>
            <wp:extent cx="1028700" cy="718820"/>
            <wp:effectExtent l="0" t="0" r="0" b="0"/>
            <wp:wrapTight wrapText="bothSides">
              <wp:wrapPolygon edited="0">
                <wp:start x="-2020" y="-2079"/>
                <wp:lineTo x="-2020" y="21434"/>
                <wp:lineTo x="22566" y="21434"/>
                <wp:lineTo x="22566" y="-2079"/>
                <wp:lineTo x="-2020" y="-2079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7782" t="8805" r="39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. Масса газа в сосуде не менялась, а его состояние менялось в соответствии с графиком, отображенном на рисунке. В процессе опыта газ совершил работу, равную 2 кДж, и в конечном счете вернулся в исходное состояние. Следовательно, газ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rPr/>
      </w:pPr>
      <w:r>
        <w:rPr/>
        <w:t>А. получил извне количество теплоты, которое на 2 кДж больше, чем отданное газом окружающей среде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rPr/>
      </w:pPr>
      <w:r>
        <w:rPr/>
        <w:t>Б. получил извне количество теплоты, равное 4 кДж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rPr/>
      </w:pPr>
      <w:r>
        <w:rPr/>
        <w:t>В. отдал окружающей среде количество теплоты, равное 2 кДж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rPr/>
      </w:pPr>
      <w:r>
        <w:rPr/>
        <w:t>Г. не получил извне и не отдал теплоту окружающей среде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86200</wp:posOffset>
            </wp:positionH>
            <wp:positionV relativeFrom="paragraph">
              <wp:posOffset>17145</wp:posOffset>
            </wp:positionV>
            <wp:extent cx="1485900" cy="1162685"/>
            <wp:effectExtent l="0" t="0" r="0" b="0"/>
            <wp:wrapTight wrapText="bothSides">
              <wp:wrapPolygon edited="0">
                <wp:start x="-106" y="-1966"/>
                <wp:lineTo x="-106" y="23503"/>
                <wp:lineTo x="23945" y="23503"/>
                <wp:lineTo x="23945" y="-1966"/>
                <wp:lineTo x="-106" y="-1966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7691" r="9751" b="7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>
          <w:vertAlign w:val="superscript"/>
        </w:rPr>
        <w:t>*</w:t>
      </w:r>
      <w:r>
        <w:rPr/>
        <w:t xml:space="preserve">. В результате некоторого процесса, изображаемого на </w:t>
      </w:r>
      <w:r>
        <w:rPr>
          <w:i/>
          <w:lang w:val="en-US"/>
        </w:rPr>
        <w:t>pV</w:t>
      </w:r>
      <w:r>
        <w:rPr/>
        <w:t xml:space="preserve"> – диаграмме отрезком прямой, газ совершил работу +8 кДж. Исходное состояние газа обозначено на рисунке цифрой 0. В какое состояние перешел газ?</w:t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rPr/>
      </w:pPr>
      <w:r>
        <w:rPr/>
        <w:t>А. в состояние 1</w:t>
        <w:tab/>
        <w:t>Б. в состояние 2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rPr/>
      </w:pPr>
      <w:r>
        <w:rPr/>
        <w:t>В. в состояние 3</w:t>
        <w:tab/>
        <w:t>Г. в состояние 4</w:t>
      </w:r>
    </w:p>
    <w:sectPr>
      <w:type w:val="nextPage"/>
      <w:pgSz w:orient="landscape" w:w="16838" w:h="11906"/>
      <w:pgMar w:left="540" w:right="278" w:gutter="0" w:header="0" w:top="540" w:footer="0" w:bottom="360"/>
      <w:pgNumType w:fmt="decimal"/>
      <w:cols w:num="2" w:equalWidth="false" w:sep="false">
        <w:col w:w="7228" w:space="332"/>
        <w:col w:w="84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6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4:45:00Z</dcterms:created>
  <dc:creator>Евгений</dc:creator>
  <dc:description/>
  <cp:keywords/>
  <dc:language>en-US</dc:language>
  <cp:lastModifiedBy>Dmitrii</cp:lastModifiedBy>
  <cp:lastPrinted>2012-12-09T00:43:00Z</cp:lastPrinted>
  <dcterms:modified xsi:type="dcterms:W3CDTF">2016-03-19T17:45:00Z</dcterms:modified>
  <cp:revision>17</cp:revision>
  <dc:subject/>
  <dc:title>Тест 3</dc:title>
</cp:coreProperties>
</file>