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агнитные волн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1.</w:t>
        <w:tab/>
        <w:t>Периодические или почти периодические изменения заряда, силы тока и напряжения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электромагнитной индук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  <w:tab/>
        <w:t>электромагнитными колеб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электромагнитной вол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</w:t>
        <w:tab/>
        <w:t>электрическим то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</w:t>
        <w:tab/>
        <w:t>электромагнитным потоко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>Волну, в которой колебания происходят перпендикулярно перемещению этой волны, называют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продольной</w:t>
        <w:tab/>
        <w:tab/>
        <w:t>г) механической</w:t>
      </w:r>
    </w:p>
    <w:p>
      <w:pPr>
        <w:pStyle w:val="Normal"/>
        <w:rPr/>
      </w:pPr>
      <w:r>
        <w:rPr>
          <w:sz w:val="24"/>
          <w:szCs w:val="24"/>
        </w:rPr>
        <w:t>б)</w:t>
        <w:tab/>
        <w:t>поперечной</w:t>
        <w:tab/>
        <w:tab/>
        <w:t>д) звук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электромагнитно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Основное свойство всех волн независимо от их природы состо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наличии скор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и колеб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переносе энергии без переноса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</w:t>
        <w:tab/>
        <w:t>распространении по простран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</w:t>
        <w:tab/>
        <w:t>наличии длины волн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Зависимость плотности потока излучения от расстояния до источника имеет следующее выра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Δ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ab/>
        <w:t>г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Δt</m:t>
            </m:r>
          </m:den>
        </m:f>
      </m:oMath>
      <w:r>
        <w:rPr>
          <w:sz w:val="24"/>
          <w:szCs w:val="24"/>
        </w:rPr>
        <w:tab/>
        <w:tab/>
        <w:t xml:space="preserve">д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  <w:szCs w:val="24"/>
        </w:rPr>
        <w:t>5.</w:t>
        <w:tab/>
        <w:t>При уменьшении частоты излучения электромагнитных волн в 2 раза излучаемая в единицу времени энергия:</w:t>
      </w:r>
    </w:p>
    <w:p>
      <w:pPr>
        <w:pStyle w:val="Normal"/>
        <w:rPr/>
      </w:pPr>
      <w:r>
        <w:rPr>
          <w:sz w:val="22"/>
          <w:szCs w:val="22"/>
        </w:rPr>
        <w:t>а) уменьшится в 4 раза</w:t>
        <w:tab/>
        <w:t>г) уменьшится в 16 раз</w:t>
      </w:r>
    </w:p>
    <w:p>
      <w:pPr>
        <w:pStyle w:val="Normal"/>
        <w:rPr/>
      </w:pPr>
      <w:r>
        <w:rPr>
          <w:sz w:val="22"/>
          <w:szCs w:val="22"/>
        </w:rPr>
        <w:t>б) увеличится в 4 раза</w:t>
        <w:tab/>
        <w:t>д) увеличится в 2 раза</w:t>
      </w:r>
    </w:p>
    <w:p>
      <w:pPr>
        <w:pStyle w:val="Normal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меньшится в 8 раз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Частота колебаний электромагнитной волны определяется выраж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ab/>
        <w:tab/>
        <w:t>б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ab/>
        <w:tab/>
        <w:t>г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</m:oMath>
      <w:r>
        <w:rPr>
          <w:sz w:val="24"/>
          <w:szCs w:val="24"/>
        </w:rPr>
        <w:tab/>
        <w:tab/>
        <w:tab/>
        <w:t>д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λ</m:t>
        </m:r>
      </m:oMath>
    </w:p>
    <w:p>
      <w:pPr>
        <w:pStyle w:val="Normal"/>
        <w:rPr/>
      </w:pPr>
      <w:r>
        <w:rPr>
          <w:sz w:val="24"/>
          <w:szCs w:val="24"/>
        </w:rPr>
        <w:t>7.</w:t>
        <w:tab/>
        <w:t>Генератор ВЧ работает на частоте 150 МГц. Длина волны электромагнитного излучения равна:</w:t>
      </w:r>
    </w:p>
    <w:p>
      <w:pPr>
        <w:pStyle w:val="Normal"/>
        <w:rPr/>
      </w:pPr>
      <w:r>
        <w:rPr>
          <w:sz w:val="24"/>
          <w:szCs w:val="24"/>
        </w:rPr>
        <w:t>а) 0,5 м</w:t>
        <w:tab/>
        <w:tab/>
        <w:tab/>
        <w:t>б) 1 м</w:t>
        <w:tab/>
        <w:tab/>
        <w:tab/>
        <w:t>в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 м</w:t>
      </w:r>
    </w:p>
    <w:p>
      <w:pPr>
        <w:pStyle w:val="Normal"/>
        <w:rPr/>
      </w:pPr>
      <w:r>
        <w:rPr>
          <w:sz w:val="24"/>
          <w:szCs w:val="24"/>
        </w:rPr>
        <w:t>г) 4,5 м</w:t>
        <w:tab/>
        <w:tab/>
        <w:tab/>
        <w:t>д) 5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  <w:t>Открытый колебательный контур для получения электромагнитных волн был впервые использован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А. Поповым</w:t>
        <w:tab/>
        <w:tab/>
        <w:t>г) Г. Герцем</w:t>
      </w:r>
    </w:p>
    <w:p>
      <w:pPr>
        <w:pStyle w:val="Normal"/>
        <w:rPr/>
      </w:pPr>
      <w:r>
        <w:rPr>
          <w:sz w:val="24"/>
          <w:szCs w:val="24"/>
        </w:rPr>
        <w:t>б)</w:t>
        <w:tab/>
        <w:t>Г. Маркони</w:t>
        <w:tab/>
        <w:tab/>
        <w:t>д) Д. Максвел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М. Фарадее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Изменение тока в антенне радиопередатчика происходит по закону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4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π·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Длина излучающейся электромагнитной волны рав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3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м</w:t>
        <w:tab/>
        <w:tab/>
        <w:t>г) 0,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  <w:tab/>
        <w:t>3·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</w:t>
        <w:tab/>
        <w:tab/>
        <w:t>д) 2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3·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Антенна радиоприемника выполняет функ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выделения из электромагнитной волны модулирующего сиг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  <w:tab/>
        <w:t>усиления сигнала одной вол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приема всех электромагнитных вол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</w:t>
        <w:tab/>
        <w:t>приема всех волн и выделения среди них одной нуж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</w:t>
        <w:tab/>
        <w:t>выделения из всех волн совпадающих по частоте с собственными колеб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Наложение двух волн с разными частотами называется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усилением</w:t>
        <w:tab/>
        <w:tab/>
        <w:t>г) детектированием</w:t>
      </w:r>
    </w:p>
    <w:p>
      <w:pPr>
        <w:pStyle w:val="Normal"/>
        <w:rPr/>
      </w:pPr>
      <w:r>
        <w:rPr>
          <w:sz w:val="24"/>
          <w:szCs w:val="24"/>
        </w:rPr>
        <w:t>б)</w:t>
        <w:tab/>
        <w:t>резонансом</w:t>
        <w:tab/>
        <w:tab/>
        <w:t>д) сдвигом ф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</w:t>
        <w:tab/>
        <w:t>модуляцие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  <w:t>Сколько колебаний происходит в электромагнитной волне длиной 30 м в течение одного периода звуковых колебаний с частотой 200 Гц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6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) 5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ab/>
        <w:tab/>
        <w:t>в) 5·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6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ab/>
        <w:tab/>
        <w:t>д) 5·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</w:t>
        <w:tab/>
        <w:t>Колебательный контур излучает электромагнитные волны длиной 1300 м. Определите индуктивность контура, если его емкость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Ф.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3,6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Гн</w:t>
        <w:tab/>
        <w:tab/>
        <w:t>г) 1,2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Гн</w:t>
      </w:r>
    </w:p>
    <w:p>
      <w:pPr>
        <w:pStyle w:val="Normal"/>
        <w:rPr/>
      </w:pPr>
      <w:r>
        <w:rPr>
          <w:sz w:val="24"/>
          <w:szCs w:val="24"/>
        </w:rPr>
        <w:t>б)</w:t>
        <w:tab/>
        <w:t>6,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Гн</w:t>
        <w:tab/>
        <w:tab/>
        <w:t>д) 4,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Гн</w:t>
      </w:r>
    </w:p>
    <w:p>
      <w:pPr>
        <w:pStyle w:val="Normal"/>
        <w:rPr/>
      </w:pPr>
      <w:r>
        <w:rPr>
          <w:sz w:val="24"/>
          <w:szCs w:val="24"/>
        </w:rPr>
        <w:t>в)</w:t>
        <w:tab/>
        <w:t>8,8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Г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Передающий контур имеет параметры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Ф,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4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Гн. Какой емкости надо подобрать конденсатор, чтобы настроить приемный контур в резонанс, если индуктивност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6 мГн?</w:t>
      </w:r>
    </w:p>
    <w:p>
      <w:pPr>
        <w:pStyle w:val="Normal"/>
        <w:rPr/>
      </w:pPr>
      <w:r>
        <w:rPr>
          <w:sz w:val="24"/>
          <w:szCs w:val="24"/>
        </w:rPr>
        <w:t>а) 2,5·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Ф</w:t>
        <w:tab/>
        <w:tab/>
        <w:t>б) 4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Ф</w:t>
      </w:r>
    </w:p>
    <w:p>
      <w:pPr>
        <w:pStyle w:val="Normal"/>
        <w:rPr/>
      </w:pPr>
      <w:r>
        <w:rPr>
          <w:sz w:val="24"/>
          <w:szCs w:val="24"/>
        </w:rPr>
        <w:t>в) 1,6·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Ф</w:t>
        <w:tab/>
        <w:tab/>
        <w:t>г) 5·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Ф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) 2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  <w:tab/>
        <w:t>Колебательный контур имеет собственную частоту 30 кГц. Какой будет его собственная частота, если расстояние между пластинами плоского конденсатора увеличить в 1,44 раза?</w:t>
      </w:r>
    </w:p>
    <w:p>
      <w:pPr>
        <w:pStyle w:val="Normal"/>
        <w:rPr/>
      </w:pPr>
      <w:r>
        <w:rPr>
          <w:sz w:val="24"/>
          <w:szCs w:val="24"/>
        </w:rPr>
        <w:t>а) 2,5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  <w:tab/>
        <w:t>б) 3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</w:r>
    </w:p>
    <w:p>
      <w:pPr>
        <w:pStyle w:val="Normal"/>
        <w:rPr/>
      </w:pPr>
      <w:r>
        <w:rPr>
          <w:sz w:val="24"/>
          <w:szCs w:val="24"/>
        </w:rPr>
        <w:t>в) 3,6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  <w:tab/>
        <w:t>г) 4,32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  <w:tab/>
        <w:t>д) 2,1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6.</w:t>
        <w:tab/>
        <w:t>Отраженный сигнал от объекта возвращается к радиолокатору через 200 мкс. Найдите расстояние от радиолокатора до объе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=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магнитные волны</w:t>
      </w:r>
    </w:p>
    <w:p>
      <w:pPr>
        <w:pStyle w:val="Normal"/>
        <w:tabs>
          <w:tab w:val="clear" w:pos="397"/>
          <w:tab w:val="left" w:pos="42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Колебания, распространяющиеся в пространстве с течением времени, называются: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свободными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) волной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  <w:tab/>
        <w:t>вынужденными</w:t>
        <w:tab/>
        <w:tab/>
        <w:t>д) затухающими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  <w:tab/>
        <w:t>автоколебаниями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Волну, в которой колебания происходят вдоль линии перемещения этой волны, называют: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продольной</w:t>
        <w:tab/>
        <w:tab/>
        <w:t>г) механической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б)</w:t>
        <w:tab/>
        <w:t>поперечной</w:t>
        <w:tab/>
        <w:tab/>
        <w:t>д) звуковой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  <w:tab/>
        <w:t>электромагнитной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Главным условием излучения электромагнитных волн является наличие у заряда: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>скорости</w:t>
        <w:tab/>
        <w:tab/>
        <w:tab/>
        <w:t>г) ускорения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  <w:tab/>
        <w:t>частоты колебаний</w:t>
        <w:tab/>
        <w:t>д) фазы колебаний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  <w:tab/>
        <w:t>периода колебаний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Зависимость плотности потока от частоты излучения и расстояния до источника имеет вид: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ab/>
        <w:t xml:space="preserve">д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При увеличении частоты излучения электромагнитных волн в 3 раза излучаемая в единицу времени энергия: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2"/>
          <w:szCs w:val="22"/>
        </w:rPr>
        <w:t>а) увеличится в 3 раза</w:t>
        <w:tab/>
        <w:t>г) увеличится в 27 раз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2"/>
          <w:szCs w:val="22"/>
        </w:rPr>
        <w:t>б) уменьшится в 3 раза</w:t>
        <w:tab/>
        <w:t>д) увеличится в 81 раз</w:t>
      </w:r>
    </w:p>
    <w:p>
      <w:pPr>
        <w:pStyle w:val="Normal"/>
        <w:tabs>
          <w:tab w:val="clear" w:pos="397"/>
          <w:tab w:val="lef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величится в 9 раз</w:t>
      </w:r>
    </w:p>
    <w:p>
      <w:pPr>
        <w:pStyle w:val="Normal"/>
        <w:tabs>
          <w:tab w:val="clear" w:pos="397"/>
          <w:tab w:val="lef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Длина электромагнитной волны определяется выражением: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ab/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ab/>
        <w:tab/>
        <w:tab/>
        <w:t xml:space="preserve">д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Длина радиоволны, на которой суда передают сигнал бедствия SOS, равна 600 м. На какой частоте передаются такие сигналы?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1,8·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Гц</w:t>
        <w:tab/>
        <w:t>г) 2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Гц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б)</w:t>
        <w:tab/>
        <w:t>2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Гц</w:t>
        <w:tab/>
        <w:t>д) 5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в)</w:t>
        <w:tab/>
        <w:t>5·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Гц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Первый в мире радиоприемник, применив в его схеме чувствительный элемент - когерер, построил: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А. Попов</w:t>
        <w:tab/>
        <w:tab/>
        <w:tab/>
        <w:t>г) Г. Герц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б)</w:t>
        <w:tab/>
        <w:t>Г. Маркони</w:t>
        <w:tab/>
        <w:tab/>
        <w:t>д) Д. Максвелл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  <w:tab/>
        <w:t>М. Фарадей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Изменения тока в антенне радиопередатчика происходит по закону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</w:t>
      </w:r>
      <w:r>
        <w:rPr>
          <w:sz w:val="24"/>
          <w:szCs w:val="24"/>
          <w:lang w:val="en-US"/>
        </w:rPr>
        <w:t>2sin5</w:t>
      </w:r>
      <w:r>
        <w:rPr>
          <w:sz w:val="24"/>
          <w:szCs w:val="24"/>
        </w:rPr>
        <w:t>π·10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Длина излучающейся электромагнитной волны равна: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1,2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м</w:t>
        <w:tab/>
        <w:t>г) 7,5·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м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б)</w:t>
        <w:tab/>
        <w:t>0,8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м</w:t>
        <w:tab/>
        <w:t>д) 0,8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в)</w:t>
        <w:tab/>
        <w:t>1,2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Колебательный контур радиоприемника выполняет функцию: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>выделения из электромагнитной волны модулирующего сигнала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  <w:tab/>
        <w:t>усиления сигнала одной волны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  <w:tab/>
        <w:t>приема всех электромагнитных волн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)</w:t>
        <w:tab/>
        <w:t>приема всех волн и выделения среди них одной нужной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)</w:t>
        <w:tab/>
        <w:t>выделения из всех волн совпадающих по частоте с собственными колебаниями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Разложение волны на две составляющие с разными частотами называется: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резонансом</w:t>
        <w:tab/>
        <w:tab/>
        <w:t>г) детектированием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б)</w:t>
        <w:tab/>
        <w:t>сдвигом фаз</w:t>
        <w:tab/>
        <w:tab/>
        <w:t>д) усилением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  <w:tab/>
        <w:t>модуляцией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>Радиостанция передает звуковой сигнал, частота которого 250 Гц. Определите число колебаний высокой частоты, переносящих одно колебание звуковой частоты, если передатчик работает на волне длиной 50 м.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>2,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) 1,25·10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  <w:tab/>
        <w:t>1,25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д) 2,4·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)</w:t>
        <w:tab/>
        <w:t>2,4·10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</w:t>
        <w:tab/>
        <w:t>Индуктивность колебательного контура равна 0,5 мкГн. Какова должна быть электроемкость контура, чтобы он резонировал на длину волны 300 м?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1,7·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Ф</w:t>
        <w:tab/>
        <w:t>г) 6,8·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 xml:space="preserve"> Ф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б)</w:t>
        <w:tab/>
        <w:t>3,4·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Ф</w:t>
        <w:tab/>
        <w:t>д) 1,5·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Ф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в)</w:t>
        <w:tab/>
        <w:t>5,1·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Ф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14.</w:t>
        <w:tab/>
        <w:t>Контуры радиопередатчика и радиоприемника настроены в резонансе. Параметры этих контуров: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0 пФ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 мГн и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,5·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Ф. Определите индуктивность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2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Гн</w:t>
        <w:tab/>
        <w:t>г) 2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Гн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б)</w:t>
        <w:tab/>
        <w:t>4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Гн</w:t>
        <w:tab/>
        <w:t>д) 8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Гн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в)</w:t>
        <w:tab/>
        <w:t>8·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Гн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  <w:tab/>
        <w:t>Колебательный контур имеет собственную частоту 30 кГц. Какой будет его собственная частота, если расстояние между пластинами плоского конденсатора уменьшить в 2,25 раза?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а)</w:t>
        <w:tab/>
        <w:t>2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  <w:tab/>
        <w:t>г) 1,3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б)</w:t>
        <w:tab/>
        <w:t>3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  <w:tab/>
        <w:t>д) 6,75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</w:r>
    </w:p>
    <w:p>
      <w:pPr>
        <w:pStyle w:val="Normal"/>
        <w:tabs>
          <w:tab w:val="clear" w:pos="397"/>
          <w:tab w:val="left" w:pos="426" w:leader="none"/>
        </w:tabs>
        <w:rPr/>
      </w:pPr>
      <w:r>
        <w:rPr>
          <w:sz w:val="24"/>
          <w:szCs w:val="24"/>
        </w:rPr>
        <w:t>в)</w:t>
        <w:tab/>
        <w:t>4,5·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Гц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</w:t>
        <w:tab/>
        <w:t>Определите дальность действия радиолокатора, если он излучает 1000 импульсов в секунду.</w:t>
      </w:r>
    </w:p>
    <w:p>
      <w:pPr>
        <w:pStyle w:val="Normal"/>
        <w:tabs>
          <w:tab w:val="clear" w:pos="39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 =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54:00Z</dcterms:created>
  <dc:creator>ЕВГЕНИЙ</dc:creator>
  <dc:description/>
  <cp:keywords/>
  <dc:language>en-US</dc:language>
  <cp:lastModifiedBy>Dmitrii</cp:lastModifiedBy>
  <dcterms:modified xsi:type="dcterms:W3CDTF">2016-03-19T18:10:00Z</dcterms:modified>
  <cp:revision>4</cp:revision>
  <dc:subject/>
  <dc:title>Тест 3</dc:title>
</cp:coreProperties>
</file>