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. Электромагнитная индукция</w:t>
      </w:r>
    </w:p>
    <w:p>
      <w:pPr>
        <w:sectPr>
          <w:type w:val="nextPage"/>
          <w:pgSz w:orient="landscape" w:w="16838" w:h="11906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агнит падает сквозь металлическое кольцо. Сравнить его ускорение в момент прохождения кольца с ускорением свободного падения.</w:t>
      </w:r>
    </w:p>
    <w:p>
      <w:pPr>
        <w:pStyle w:val="Normal"/>
        <w:rPr/>
      </w:pPr>
      <w:r>
        <w:rPr>
          <w:sz w:val="20"/>
          <w:szCs w:val="20"/>
        </w:rPr>
        <w:t xml:space="preserve">А. будет меньше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ab/>
        <w:t xml:space="preserve">Б. будет больше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ab/>
        <w:t>В. ускорения будут одинаковы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00805</wp:posOffset>
            </wp:positionH>
            <wp:positionV relativeFrom="paragraph">
              <wp:posOffset>80010</wp:posOffset>
            </wp:positionV>
            <wp:extent cx="621030" cy="685800"/>
            <wp:effectExtent l="0" t="0" r="0" b="0"/>
            <wp:wrapTight wrapText="bothSides">
              <wp:wrapPolygon edited="0">
                <wp:start x="-3429" y="-934"/>
                <wp:lineTo x="-3429" y="24430"/>
                <wp:lineTo x="21600" y="24430"/>
                <wp:lineTo x="21600" y="-934"/>
                <wp:lineTo x="-3429" y="-9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2" t="3671" r="-30" b="1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. Если ввести северный полюс магнита в катушку, то в каком направлении пойдет ток через гальванометр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от а к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 xml:space="preserve">Б. от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к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ток вообще возникать не бу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а 2 с магнитный поток, пронизывающий контур, равномерно уменьшился с 8 до 2 Вб. Чему было равно при этом значение ЭДС индукции в контуре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5 В</w:t>
        <w:tab/>
        <w:t>Б. 3 В</w:t>
        <w:tab/>
        <w:t>В. 4 В</w:t>
        <w:tab/>
        <w:t>Г. 2,5 В</w:t>
        <w:tab/>
        <w:t>Д. 1 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4. В чем измеряется индукция магнитного поля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4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ab/>
        <w:t xml:space="preserve">Б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</w:rPr>
        <w:tab/>
        <w:t>В. Тл</w:t>
        <w:tab/>
        <w:t xml:space="preserve">Г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</w:rPr>
        <w:tab/>
        <w:t>Д. Вб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5. Постоянный магнит вдвигают в алюминиевое кольцо. Притягивается ли кольцо к магниту или отталкивается? Какое направление имеет индукционный ток в кольце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2205</wp:posOffset>
            </wp:positionH>
            <wp:positionV relativeFrom="paragraph">
              <wp:posOffset>22860</wp:posOffset>
            </wp:positionV>
            <wp:extent cx="800100" cy="685800"/>
            <wp:effectExtent l="0" t="0" r="0" b="0"/>
            <wp:wrapTight wrapText="bothSides">
              <wp:wrapPolygon edited="0">
                <wp:start x="-234" y="0"/>
                <wp:lineTo x="-234" y="26673"/>
                <wp:lineTo x="23677" y="26673"/>
                <wp:lineTo x="23677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8655" b="1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. притягивается; по часовой стрелк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Б. притягивается; против часовой стрелки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отталкивается; по часовой стрелк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Г. отталкивается; против часовой стрелки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/>
      </w:pPr>
      <w:r>
        <w:rPr>
          <w:sz w:val="20"/>
          <w:szCs w:val="20"/>
        </w:rPr>
        <w:t xml:space="preserve">Д. не притягивается и не отталкивается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=0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6. В каком случае в рамке, расположенной в магнитном поле, будет возникать ток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2205</wp:posOffset>
            </wp:positionH>
            <wp:positionV relativeFrom="paragraph">
              <wp:posOffset>60960</wp:posOffset>
            </wp:positionV>
            <wp:extent cx="1028700" cy="795020"/>
            <wp:effectExtent l="0" t="0" r="0" b="0"/>
            <wp:wrapTight wrapText="bothSides">
              <wp:wrapPolygon edited="0">
                <wp:start x="-873" y="0"/>
                <wp:lineTo x="-873" y="24550"/>
                <wp:lineTo x="28727" y="24550"/>
                <wp:lineTo x="28727" y="0"/>
                <wp:lineTo x="-8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4" t="-32" r="24063" b="1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. при вращении вокруг оси а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. при вращении вокруг оси </w:t>
      </w:r>
      <w:r>
        <w:rPr>
          <w:sz w:val="20"/>
          <w:szCs w:val="20"/>
          <w:lang w:val="en-US"/>
        </w:rPr>
        <w:t>bb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в обоих этих случаях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Г. ни в одном из этих случаев ток возникать не будет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7. Одинаковое ли значение покажет гальванометр, если вводить магнит в катушку первый раз быстро, а второй раз медленно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в первом случае сила тока будет больш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Б. большая сила тока будет во втором случа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одинакова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8. Магнитный поток, пронизывающий замкнутую катушку, изменяется в соответствии с данным графиком. В какой промежуток времени модуль ЭДС индукции максимален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6505</wp:posOffset>
            </wp:positionH>
            <wp:positionV relativeFrom="paragraph">
              <wp:posOffset>55245</wp:posOffset>
            </wp:positionV>
            <wp:extent cx="1028700" cy="561340"/>
            <wp:effectExtent l="0" t="0" r="0" b="0"/>
            <wp:wrapTight wrapText="bothSides">
              <wp:wrapPolygon edited="0">
                <wp:start x="-2108" y="0"/>
                <wp:lineTo x="-2108" y="24588"/>
                <wp:lineTo x="22576" y="24588"/>
                <wp:lineTo x="22576" y="0"/>
                <wp:lineTo x="-2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51" t="-46" r="3937" b="1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. от 0 до 3 с</w:t>
        <w:tab/>
        <w:t>Б. от 3 до 4 с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от 4 до 5 с</w:t>
        <w:tab/>
        <w:t>Г. среди ответов нет верного</w:t>
      </w:r>
    </w:p>
    <w:p>
      <w:pPr>
        <w:pStyle w:val="Normal"/>
        <w:jc w:val="center"/>
        <w:rPr>
          <w:i/>
          <w:i/>
        </w:rPr>
      </w:pPr>
      <w:r>
        <w:br w:type="column"/>
      </w:r>
      <w:r>
        <w:rPr>
          <w:i/>
          <w:sz w:val="20"/>
          <w:szCs w:val="20"/>
          <w:lang w:val="en-US"/>
        </w:rPr>
        <w:t>II</w:t>
      </w:r>
      <w:r>
        <w:rPr>
          <w:i/>
        </w:rPr>
        <w:t xml:space="preserve"> вариант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1. Один раз металлическое кольцо падает на стоящий вертикально полосовой магнит так, что надевается на него, второй раз так, что пролетает мимо него. Плоскость кольца в обоих случаях горизонтальна. Ток в кольц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возникает в обоих случаях</w:t>
        <w:tab/>
        <w:t>Б. не возникает ни в одном из случае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возникает только в первом случае</w:t>
        <w:tab/>
        <w:t>Г. возникает только во втором случа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6350</wp:posOffset>
            </wp:positionH>
            <wp:positionV relativeFrom="paragraph">
              <wp:posOffset>245110</wp:posOffset>
            </wp:positionV>
            <wp:extent cx="685800" cy="417195"/>
            <wp:effectExtent l="0" t="0" r="0" b="0"/>
            <wp:wrapTight wrapText="bothSides">
              <wp:wrapPolygon edited="0">
                <wp:start x="-200" y="-6768"/>
                <wp:lineTo x="-200" y="23055"/>
                <wp:lineTo x="23652" y="23055"/>
                <wp:lineTo x="23652" y="-6768"/>
                <wp:lineTo x="-200" y="-676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22595" r="8576" b="5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. Металлическое кольцо проходит через полосовой магнит. В каком случае в нем будет возникать ток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когда кольцо будет находиться где-то посередине магнит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Б. когда кольцо хотя бы немного выйдет из магнит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в обоих этих случаях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Г. ни в одном из этих случаев ток возникать не будет</w:t>
      </w:r>
    </w:p>
    <w:p>
      <w:pPr>
        <w:pStyle w:val="Normal"/>
        <w:rPr/>
      </w:pPr>
      <w:r>
        <w:rPr>
          <w:sz w:val="20"/>
          <w:szCs w:val="20"/>
        </w:rPr>
        <w:t>3. За 2 с магнитный поток, пронизывающий контур, равномерно увеличился с 4 до 10 Вб. Чему было равно при этом значение ЭДС индукции в контуре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5 В</w:t>
        <w:tab/>
        <w:t>Б. 3 В</w:t>
        <w:tab/>
        <w:t>В. 4 В</w:t>
        <w:tab/>
        <w:t>Г. 2,5 В</w:t>
        <w:tab/>
        <w:t>Д. 1 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/>
      </w:pPr>
      <w:r>
        <w:rPr>
          <w:sz w:val="20"/>
          <w:szCs w:val="20"/>
        </w:rPr>
        <w:t>4. В чем измеряется магнитный поток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420" w:leader="none"/>
          <w:tab w:val="left" w:pos="4680" w:leader="none"/>
        </w:tabs>
        <w:rPr/>
      </w:pPr>
      <w:r>
        <w:rPr>
          <w:sz w:val="20"/>
          <w:szCs w:val="20"/>
        </w:rPr>
        <w:t xml:space="preserve">А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ab/>
        <w:t xml:space="preserve">Б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</w:rPr>
        <w:tab/>
        <w:t>В. Тл</w:t>
        <w:tab/>
        <w:t xml:space="preserve">Г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0"/>
          <w:szCs w:val="20"/>
        </w:rPr>
        <w:tab/>
        <w:t>Д. Вб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0650</wp:posOffset>
            </wp:positionH>
            <wp:positionV relativeFrom="paragraph">
              <wp:posOffset>219710</wp:posOffset>
            </wp:positionV>
            <wp:extent cx="862330" cy="517525"/>
            <wp:effectExtent l="0" t="0" r="0" b="0"/>
            <wp:wrapTight wrapText="bothSides">
              <wp:wrapPolygon edited="0">
                <wp:start x="-154" y="0"/>
                <wp:lineTo x="-154" y="21339"/>
                <wp:lineTo x="21600" y="21339"/>
                <wp:lineTo x="21600" y="0"/>
                <wp:lineTo x="-1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5. В каком направлении потечет ток в катушке при введении в нее магнита так, как показано на рисунк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потечет от а к </w:t>
      </w:r>
      <w:r>
        <w:rPr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sz w:val="20"/>
          <w:szCs w:val="20"/>
        </w:rPr>
        <w:t xml:space="preserve">Б. потечет от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к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ток вообще возникать не будет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Г. это зависит от того, равномерно или с ускорением вводят магнит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9770</wp:posOffset>
            </wp:positionH>
            <wp:positionV relativeFrom="paragraph">
              <wp:posOffset>149225</wp:posOffset>
            </wp:positionV>
            <wp:extent cx="1564640" cy="675005"/>
            <wp:effectExtent l="0" t="0" r="0" b="0"/>
            <wp:wrapTight wrapText="bothSides">
              <wp:wrapPolygon edited="0">
                <wp:start x="-1042" y="0"/>
                <wp:lineTo x="-1042" y="23405"/>
                <wp:lineTo x="22732" y="23405"/>
                <wp:lineTo x="22732" y="0"/>
                <wp:lineTo x="-10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13" t="-29" r="4773" b="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. На рисунке показаны два способа вращения рамки в однородном магнитном поле. Ток в рамк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возникает в обоих случаях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Б. не возникает ни в одном из случае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возникает только в первом случа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Г. возникает только во втором случае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7. Постоянный магнит вдвигают в алюминиевое кольцо первый раз северным полюсом, второй раз южным. Как при этом будет реагировать кольцо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А. в первом случае будет притягиваться, во втором отталкиватьс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Б. в первом случае будет отталкиваться, во втором притягиватьс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в обоих случаях притягиватьс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Г. в обоих случаях будет отталкиваться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Д. взаимодействия кольца с магнитом не будет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8. Какой полюс магнитной стрелки должен отталкиваться от катушк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0650</wp:posOffset>
            </wp:positionH>
            <wp:positionV relativeFrom="paragraph">
              <wp:posOffset>42545</wp:posOffset>
            </wp:positionV>
            <wp:extent cx="685800" cy="563880"/>
            <wp:effectExtent l="0" t="0" r="0" b="0"/>
            <wp:wrapTight wrapText="bothSides">
              <wp:wrapPolygon edited="0">
                <wp:start x="-9632" y="-5365"/>
                <wp:lineTo x="-9632" y="26342"/>
                <wp:lineTo x="23631" y="26342"/>
                <wp:lineTo x="23631" y="-5365"/>
                <wp:lineTo x="-9632" y="-536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577" t="16866" r="6097" b="1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. на правом конце стрелки «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Б. на правом конце стрелки «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В. стрелка будет поворачиваться то одним, то другим полюсом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680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540" w:right="278" w:gutter="0" w:header="0" w:top="851" w:footer="0" w:bottom="851"/>
      <w:pgNumType w:fmt="decimal"/>
      <w:cols w:num="2" w:equalWidth="false" w:sep="false">
        <w:col w:w="7740" w:space="492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4:00Z</dcterms:created>
  <dc:creator>Евгений</dc:creator>
  <dc:description/>
  <cp:keywords/>
  <dc:language>en-US</dc:language>
  <cp:lastModifiedBy>Dmitrii</cp:lastModifiedBy>
  <cp:lastPrinted>2010-09-27T22:14:00Z</cp:lastPrinted>
  <dcterms:modified xsi:type="dcterms:W3CDTF">2016-03-19T18:10:00Z</dcterms:modified>
  <cp:revision>6</cp:revision>
  <dc:subject/>
  <dc:title/>
</cp:coreProperties>
</file>