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Элементы теории относительности. Излучения и спектры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Вариант 1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  <w:tab/>
        <w:t>Специальную теорию относительности построил: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  <w:tab w:val="left" w:pos="2694" w:leader="none"/>
        </w:tabs>
        <w:rPr/>
      </w:pPr>
      <w:r>
        <w:rPr>
          <w:sz w:val="22"/>
          <w:szCs w:val="22"/>
        </w:rPr>
        <w:t>а)</w:t>
        <w:tab/>
        <w:t>Г. Лоренц</w:t>
        <w:tab/>
        <w:tab/>
        <w:t>г)</w:t>
        <w:tab/>
        <w:t>Н. Бор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  <w:tab w:val="left" w:pos="2694" w:leader="none"/>
        </w:tabs>
        <w:rPr/>
      </w:pPr>
      <w:r>
        <w:rPr>
          <w:sz w:val="22"/>
          <w:szCs w:val="22"/>
        </w:rPr>
        <w:t>б)</w:t>
        <w:tab/>
        <w:t>Э. Резерфорд</w:t>
        <w:tab/>
        <w:tab/>
        <w:t>д)</w:t>
        <w:tab/>
        <w:t>М. Планк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>в)</w:t>
        <w:tab/>
        <w:t>А. Эйнштейн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</w:t>
        <w:tab/>
        <w:t>Первый постулат теории относительности имеет следующую формулировку: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а)</w:t>
        <w:tab/>
        <w:t>все процессы природы относительны и протекают в различных инерциальных системах отсчета неодинаково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б)</w:t>
        <w:tab/>
        <w:t>все процессы природы протекают одинаково во всех инерциальных системах отсчета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в)</w:t>
        <w:tab/>
        <w:t>все процессы природы протекают одинаково во всех неинерциальных системах отсчета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г)</w:t>
        <w:tab/>
        <w:t>все процессы природы протекают одинаково в любых системах отсчета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д)</w:t>
        <w:tab/>
        <w:t>скорость света в вакууме одинакова для всех инерциальных систем отсчета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</w:t>
        <w:tab/>
        <w:t>Формула связи массы и энергии имеет вид: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  <w:r>
        <w:rPr>
          <w:sz w:val="22"/>
          <w:szCs w:val="22"/>
        </w:rPr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</w:t>
        <w:tab/>
        <w:t>При увеличении скорости тела его длина изменяется в соответствии с формулой: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2"/>
          <w:szCs w:val="22"/>
        </w:rPr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2"/>
          <w:szCs w:val="22"/>
        </w:rPr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</w:t>
        <w:tab/>
        <w:t>Во сколько раз увеличивается масса частицы при движении со скоростью 0,6с? (с - скорость света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а) 1,67</w:t>
        <w:tab/>
      </w: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>б) 2,50</w:t>
        <w:tab/>
        <w:t>в) 1,19</w:t>
      </w:r>
      <w:r>
        <w:rPr>
          <w:sz w:val="22"/>
          <w:szCs w:val="22"/>
          <w:lang w:val="en-US"/>
        </w:rPr>
        <w:tab/>
        <w:t xml:space="preserve">     </w:t>
      </w:r>
      <w:r>
        <w:rPr>
          <w:sz w:val="22"/>
          <w:szCs w:val="22"/>
        </w:rPr>
        <w:t>г) 1,25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д) 1,55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</w:t>
        <w:tab/>
        <w:t>Для того, чтобы продольная длина предмета в состоянии движения была втрое меньше его длины покоя, предмет должен двигаться со скоростью: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2"/>
          <w:szCs w:val="22"/>
        </w:rPr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2"/>
          <w:szCs w:val="22"/>
        </w:rPr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</w:t>
        <w:tab/>
        <w:t xml:space="preserve">Космический корабль движется равномерно относительно Земли со скоростью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= 0,95с. Определите, какое время пройдет на корабле, если на Земле пройдет 1 час.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а) 0,12 ч</w:t>
        <w:tab/>
        <w:t>б) 0,31 ч</w:t>
        <w:tab/>
        <w:t>в) 1 ч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г) 3,2 ч</w:t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д) 6,4 ч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</w:t>
        <w:tab/>
        <w:t>Солнце излучает в пространство каждую  секунду около 3,75*10</w:t>
      </w:r>
      <w:r>
        <w:rPr>
          <w:sz w:val="22"/>
          <w:szCs w:val="22"/>
          <w:vertAlign w:val="superscript"/>
        </w:rPr>
        <w:t>26</w:t>
      </w:r>
      <w:r>
        <w:rPr>
          <w:sz w:val="22"/>
          <w:szCs w:val="22"/>
        </w:rPr>
        <w:t xml:space="preserve"> Дж. На сколько ежесекундно уменьшается масса Солнца?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а) 400 кг</w:t>
        <w:tab/>
        <w:tab/>
        <w:t>б) 1,2*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кг</w:t>
        <w:tab/>
        <w:t>в) 4,5*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кг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г) 6,85*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кг</w:t>
        <w:tab/>
        <w:tab/>
        <w:t>д) 4,2*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 кг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  <w:lang w:val="en-US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>.</w:t>
        <w:tab/>
        <w:t>Два автомобиля движутся навстречу друг другу, скорость каждого относительно Земли равна v. Чему равна скорость света от фар первого автомобиля в системе отсчета, связанной со вторым автомобилем?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(с - скорость света)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а) с</w:t>
        <w:tab/>
        <w:t>б) с + v</w:t>
        <w:tab/>
        <w:t xml:space="preserve">    в) с + 2v</w:t>
        <w:tab/>
        <w:t>г) с – v</w:t>
        <w:tab/>
        <w:tab/>
        <w:t>д) с - 2v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>.</w:t>
        <w:tab/>
        <w:t>Излучение, при котором потери атомами энергии на излучение света компенсируются за счет энергии теплового движения атомов (или молекул) излучающего тела, называется: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а)</w:t>
        <w:tab/>
        <w:t>электролюминесценцией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б)</w:t>
        <w:tab/>
        <w:t>фотолюминесценцией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в)</w:t>
        <w:tab/>
        <w:t>тепловым излучением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г)</w:t>
        <w:tab/>
        <w:t>катодолюминесценцией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д)</w:t>
        <w:tab/>
        <w:t>хемилюминесценцией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</w:t>
        <w:tab/>
        <w:t>Вещество в газообразном состоянии, если газ состоит из молекул, слабо связанных друг с другом, дает: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а)</w:t>
        <w:tab/>
        <w:t>линейный спектр поглощения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б)</w:t>
        <w:tab/>
        <w:t>непрерывный спектр излучения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в)</w:t>
        <w:tab/>
        <w:t>полосатый спектр излучения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г)</w:t>
        <w:tab/>
        <w:t>линейчатый спектр излучения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д)</w:t>
        <w:tab/>
        <w:t>непрерывный спектр поглощения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>.</w:t>
        <w:tab/>
        <w:t>Нагретый кусок железа дает: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а)</w:t>
        <w:tab/>
        <w:t>линейчатый спектр излучения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б)</w:t>
        <w:tab/>
        <w:t>полосатый спектр излучения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в)</w:t>
        <w:tab/>
        <w:t>непрерывный спектр излучения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г)</w:t>
        <w:tab/>
        <w:t>сплошной спектр поглощения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д)</w:t>
        <w:tab/>
        <w:t>линейчатый спектр поглощения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>.</w:t>
        <w:tab/>
        <w:t>Какое излучение из перечисленных ниже имеет самую низкую частоту: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а) ультрафиолетовые лучи</w:t>
        <w:tab/>
        <w:t>г) радиоволны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б) инфракрасные лучи</w:t>
        <w:tab/>
        <w:tab/>
        <w:t>д) рентгеновские лучи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в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идимый свет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2"/>
          <w:szCs w:val="22"/>
        </w:rPr>
        <w:t>14</w:t>
      </w:r>
      <w:r>
        <w:rPr>
          <w:sz w:val="22"/>
          <w:szCs w:val="22"/>
        </w:rPr>
        <w:t>.</w:t>
        <w:tab/>
        <w:t>Инфракрасным излучением называется электромагнитное излучение с длинами волн в вакууме в диапазоне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а) 10 - 400 нм</w:t>
        <w:tab/>
        <w:tab/>
        <w:tab/>
        <w:t>г) 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- 10 нм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б) 400 - 800 нм</w:t>
        <w:tab/>
        <w:tab/>
        <w:tab/>
        <w:t>д) менее 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нм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в) 800 нм - 1 мм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2"/>
          <w:szCs w:val="22"/>
        </w:rPr>
        <w:t>15</w:t>
      </w:r>
      <w:r>
        <w:rPr>
          <w:sz w:val="22"/>
          <w:szCs w:val="22"/>
        </w:rPr>
        <w:t>.</w:t>
        <w:tab/>
        <w:t>Свет имеет частоты от 3,75*10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 xml:space="preserve"> Гц до 7,5*10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 xml:space="preserve"> Гц: Каков интервал длин волн у видимого излучения?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а)</w:t>
        <w:tab/>
        <w:t>4*10</w:t>
      </w:r>
      <w:r>
        <w:rPr>
          <w:sz w:val="22"/>
          <w:szCs w:val="22"/>
          <w:vertAlign w:val="superscript"/>
        </w:rPr>
        <w:t>-5</w:t>
      </w:r>
      <w:r>
        <w:rPr>
          <w:sz w:val="22"/>
          <w:szCs w:val="22"/>
        </w:rPr>
        <w:t xml:space="preserve"> - 8*10</w:t>
      </w:r>
      <w:r>
        <w:rPr>
          <w:sz w:val="22"/>
          <w:szCs w:val="22"/>
          <w:vertAlign w:val="superscript"/>
        </w:rPr>
        <w:t>-5</w:t>
      </w:r>
      <w:r>
        <w:rPr>
          <w:sz w:val="22"/>
          <w:szCs w:val="22"/>
        </w:rPr>
        <w:t xml:space="preserve"> м</w:t>
        <w:tab/>
        <w:tab/>
        <w:t>г) 3*10</w:t>
      </w:r>
      <w:r>
        <w:rPr>
          <w:sz w:val="22"/>
          <w:szCs w:val="22"/>
          <w:vertAlign w:val="superscript"/>
        </w:rPr>
        <w:t xml:space="preserve">-4 </w:t>
      </w:r>
      <w:r>
        <w:rPr>
          <w:sz w:val="22"/>
          <w:szCs w:val="22"/>
        </w:rPr>
        <w:t>- 6*10</w:t>
      </w:r>
      <w:r>
        <w:rPr>
          <w:sz w:val="22"/>
          <w:szCs w:val="22"/>
          <w:vertAlign w:val="superscript"/>
        </w:rPr>
        <w:t>-4</w:t>
      </w:r>
      <w:r>
        <w:rPr>
          <w:sz w:val="22"/>
          <w:szCs w:val="22"/>
        </w:rPr>
        <w:t xml:space="preserve"> м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б)</w:t>
        <w:tab/>
        <w:t>4*10</w:t>
      </w:r>
      <w:r>
        <w:rPr>
          <w:sz w:val="22"/>
          <w:szCs w:val="22"/>
          <w:vertAlign w:val="superscript"/>
        </w:rPr>
        <w:t>-7</w:t>
      </w:r>
      <w:r>
        <w:rPr>
          <w:sz w:val="22"/>
          <w:szCs w:val="22"/>
        </w:rPr>
        <w:t xml:space="preserve"> - 8*10</w:t>
      </w:r>
      <w:r>
        <w:rPr>
          <w:sz w:val="22"/>
          <w:szCs w:val="22"/>
          <w:vertAlign w:val="superscript"/>
        </w:rPr>
        <w:t>-7</w:t>
      </w:r>
      <w:r>
        <w:rPr>
          <w:sz w:val="22"/>
          <w:szCs w:val="22"/>
        </w:rPr>
        <w:t xml:space="preserve"> м</w:t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д) 5*10</w:t>
      </w:r>
      <w:r>
        <w:rPr>
          <w:sz w:val="22"/>
          <w:szCs w:val="22"/>
          <w:vertAlign w:val="superscript"/>
        </w:rPr>
        <w:t>-9</w:t>
      </w:r>
      <w:r>
        <w:rPr>
          <w:sz w:val="22"/>
          <w:szCs w:val="22"/>
        </w:rPr>
        <w:t xml:space="preserve"> - 10</w:t>
      </w:r>
      <w:r>
        <w:rPr>
          <w:sz w:val="22"/>
          <w:szCs w:val="22"/>
          <w:vertAlign w:val="superscript"/>
        </w:rPr>
        <w:t>-8</w:t>
      </w:r>
      <w:r>
        <w:rPr>
          <w:sz w:val="22"/>
          <w:szCs w:val="22"/>
        </w:rPr>
        <w:t xml:space="preserve"> м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в)</w:t>
        <w:tab/>
        <w:t>2*10</w:t>
      </w:r>
      <w:r>
        <w:rPr>
          <w:sz w:val="22"/>
          <w:szCs w:val="22"/>
          <w:vertAlign w:val="superscript"/>
        </w:rPr>
        <w:t>-6</w:t>
      </w:r>
      <w:r>
        <w:rPr>
          <w:sz w:val="22"/>
          <w:szCs w:val="22"/>
        </w:rPr>
        <w:t xml:space="preserve"> - 4*10</w:t>
      </w:r>
      <w:r>
        <w:rPr>
          <w:sz w:val="22"/>
          <w:szCs w:val="22"/>
          <w:vertAlign w:val="superscript"/>
        </w:rPr>
        <w:t>-6</w:t>
      </w:r>
      <w:r>
        <w:rPr>
          <w:sz w:val="22"/>
          <w:szCs w:val="22"/>
        </w:rPr>
        <w:t xml:space="preserve"> м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6</w:t>
      </w:r>
      <w:r>
        <w:rPr>
          <w:sz w:val="22"/>
          <w:szCs w:val="22"/>
        </w:rPr>
        <w:t>.</w:t>
        <w:tab/>
        <w:t>Найдите импульс протона, движущегося со скоростью 0,8с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>=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Элементы теории относительности. Излучения и спектры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Вариант 2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щую теорию относительности построил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а) Г. Лоренц</w:t>
        <w:tab/>
        <w:tab/>
        <w:t>г) Н. Бор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б) Э. Резерфорд</w:t>
        <w:tab/>
        <w:t>д) М. Планк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в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. Эйнштейн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Второй постулат теории относительности имеет следующую формулировку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а) скорость света в вакууме относительна и в различных инерциальных системах отсчета не одинакова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б) все процессы природы относительны и протекают в различных инерциальных системах отсчета неодинаково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в) скорость света в вакууме одинакова для всех инерциальных систем отсчета. Она не зависит ни от скорости источника, ни от скорости приемника светового сигнала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г) все процессы природы протекают одинаково во всех инерциальных системах отсчета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д) скорость света в вакууме одинакова для всех неинерциальных систем отсчета. Она не зависит ни от скорости источника, ни от скорости приемника светового сигнала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Основной закон релятивистской динамики имеет вид: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2"/>
          <w:szCs w:val="22"/>
        </w:rPr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При увеличении скорости тела его масса изменяется в соответствии с формулой: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2"/>
          <w:szCs w:val="22"/>
        </w:rPr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2"/>
          <w:szCs w:val="22"/>
        </w:rPr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rad>
          </m:den>
        </m:f>
      </m:oMath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 Во сколько раз уменьшается продольный размер тела при движении со скоростью 0,6с? (с ~ скорость света)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а) 1,67</w:t>
        <w:tab/>
      </w: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>б) 2,50</w:t>
        <w:tab/>
        <w:t>в) 1,19</w:t>
        <w:tab/>
      </w: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>г) 1,25</w:t>
        <w:tab/>
        <w:t>д) 1,55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 С какой скоростью должен двигаться электрон, чтобы его масса в состоянии движения была вдвое больше его массы покоя?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2"/>
          <w:szCs w:val="22"/>
        </w:rPr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 Космический корабль движется равномерно относительно Земли со скоростью v = 0,95с. Определите, какое время пройдет на Земле, если на корабле пройдет 1 час.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а) 0,12 ч</w:t>
        <w:tab/>
        <w:t>б) 0,31 ч</w:t>
        <w:tab/>
        <w:t>в) 1 ч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г) 3,2 ч</w:t>
        <w:tab/>
        <w:tab/>
        <w:t>д) 6,4 ч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 На сколько увеличится масса тела, если дополнительно сообщить ему 9*10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Дж энергии?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а) 3*10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кг</w:t>
        <w:tab/>
        <w:t>г) 0,1 кг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б) 1,5*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кг</w:t>
        <w:tab/>
        <w:t>д) 3</w:t>
      </w: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  <w:lang w:val="en-US"/>
        </w:rPr>
        <w:t>-3</w:t>
      </w:r>
      <w:r>
        <w:rPr>
          <w:sz w:val="22"/>
          <w:szCs w:val="22"/>
        </w:rPr>
        <w:t xml:space="preserve"> кг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в) 1 кг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>. Два автомобиля движутся в противоположные стороны, скорость каждого автомобиля равна v относительно Земли. Чему равна скорость света от фар первого автомобиля в системе отсчета, связанной со вторым автомобилем? (с - скорость света)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а) с</w:t>
        <w:tab/>
        <w:t>б) с + v</w:t>
        <w:tab/>
        <w:t xml:space="preserve">    в) с + 2v</w:t>
        <w:tab/>
        <w:t>г) с – v</w:t>
        <w:tab/>
        <w:tab/>
        <w:t>д) с - 2v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>.</w:t>
        <w:tab/>
        <w:t xml:space="preserve"> Свечение твердых тел, вызванное бомбардировкой их электронами, называется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а) электролюминесценцией</w:t>
        <w:tab/>
        <w:t>г) катодолюминесценцией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б) тепловым свечением</w:t>
        <w:tab/>
        <w:t>д) хемилюминесценцией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в) фотолюминесценцией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 Спектральным анализом называется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а) способ возбуждения атомов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б) метод диагностики процентного состава вещества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в) метод определения химического состава вещества по его спектру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г) метод определения вида спектра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д) метод изучения состава любого вещества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>.</w:t>
        <w:tab/>
        <w:t xml:space="preserve"> Вещество в газообразном атомарном состоянии дает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а) непрерывный спектр излучения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б) линейчатый спектр излучения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в) полосатый спектр излучения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г) сплошной спектр поглощения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д) полосатый спектр поглощения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>.</w:t>
        <w:tab/>
        <w:t xml:space="preserve"> Какое излучение из перечисленных ниже имеет самую короткую длину волны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а) ультрафиолетовые лучи</w:t>
        <w:tab/>
        <w:t>г) радиоволны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б) инфракрасные лучи</w:t>
        <w:tab/>
        <w:tab/>
        <w:t>д) рентгеновские лучи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в) видимый свет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2"/>
          <w:szCs w:val="22"/>
        </w:rPr>
        <w:t>14</w:t>
      </w:r>
      <w:r>
        <w:rPr>
          <w:sz w:val="22"/>
          <w:szCs w:val="22"/>
        </w:rPr>
        <w:t>.</w:t>
        <w:tab/>
        <w:t xml:space="preserve"> Ультрафиолетовым излучением называется электромагнитное излучение с длинами волн в вакууме в диапазоне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а) 10 - 400 нм</w:t>
        <w:tab/>
        <w:tab/>
        <w:tab/>
        <w:t>г) 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- 10 нм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б) 400 - 800 нм</w:t>
        <w:tab/>
        <w:tab/>
        <w:tab/>
        <w:t>д) менее 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нм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в) 800 нм - 1 мм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2"/>
          <w:szCs w:val="22"/>
        </w:rPr>
        <w:t>15</w:t>
      </w:r>
      <w:r>
        <w:rPr>
          <w:sz w:val="22"/>
          <w:szCs w:val="22"/>
        </w:rPr>
        <w:t>. Рентгеновские лучи имеют частоты в пределах от 6*10</w:t>
      </w:r>
      <w:r>
        <w:rPr>
          <w:sz w:val="22"/>
          <w:szCs w:val="22"/>
          <w:vertAlign w:val="superscript"/>
        </w:rPr>
        <w:t>16</w:t>
      </w:r>
      <w:r>
        <w:rPr>
          <w:sz w:val="22"/>
          <w:szCs w:val="22"/>
        </w:rPr>
        <w:t xml:space="preserve"> Гц до 7,5*10</w:t>
      </w:r>
      <w:r>
        <w:rPr>
          <w:sz w:val="22"/>
          <w:szCs w:val="22"/>
          <w:vertAlign w:val="superscript"/>
        </w:rPr>
        <w:t>17</w:t>
      </w:r>
      <w:r>
        <w:rPr>
          <w:sz w:val="22"/>
          <w:szCs w:val="22"/>
        </w:rPr>
        <w:t xml:space="preserve"> Гц. Определите длины волн этих лучей.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а) 6*10</w:t>
      </w:r>
      <w:r>
        <w:rPr>
          <w:sz w:val="22"/>
          <w:szCs w:val="22"/>
          <w:vertAlign w:val="superscript"/>
        </w:rPr>
        <w:t>-7</w:t>
      </w:r>
      <w:r>
        <w:rPr>
          <w:sz w:val="22"/>
          <w:szCs w:val="22"/>
        </w:rPr>
        <w:t xml:space="preserve"> – 8*10</w:t>
      </w:r>
      <w:r>
        <w:rPr>
          <w:sz w:val="22"/>
          <w:szCs w:val="22"/>
          <w:vertAlign w:val="superscript"/>
        </w:rPr>
        <w:t>-8</w:t>
      </w:r>
      <w:r>
        <w:rPr>
          <w:sz w:val="22"/>
          <w:szCs w:val="22"/>
        </w:rPr>
        <w:t xml:space="preserve"> м</w:t>
        <w:tab/>
        <w:t>г) 5*10</w:t>
      </w:r>
      <w:r>
        <w:rPr>
          <w:sz w:val="22"/>
          <w:szCs w:val="22"/>
          <w:vertAlign w:val="superscript"/>
        </w:rPr>
        <w:t>-5</w:t>
      </w:r>
      <w:r>
        <w:rPr>
          <w:sz w:val="22"/>
          <w:szCs w:val="22"/>
        </w:rPr>
        <w:t xml:space="preserve"> – 4*10</w:t>
      </w:r>
      <w:r>
        <w:rPr>
          <w:sz w:val="22"/>
          <w:szCs w:val="22"/>
          <w:vertAlign w:val="superscript"/>
        </w:rPr>
        <w:t>-10</w:t>
      </w:r>
      <w:r>
        <w:rPr>
          <w:sz w:val="22"/>
          <w:szCs w:val="22"/>
        </w:rPr>
        <w:t xml:space="preserve"> м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б) 5*10</w:t>
      </w:r>
      <w:r>
        <w:rPr>
          <w:sz w:val="22"/>
          <w:szCs w:val="22"/>
          <w:vertAlign w:val="superscript"/>
        </w:rPr>
        <w:t>-5</w:t>
      </w:r>
      <w:r>
        <w:rPr>
          <w:sz w:val="22"/>
          <w:szCs w:val="22"/>
        </w:rPr>
        <w:t xml:space="preserve"> – 6*10</w:t>
      </w:r>
      <w:r>
        <w:rPr>
          <w:sz w:val="22"/>
          <w:szCs w:val="22"/>
          <w:vertAlign w:val="superscript"/>
        </w:rPr>
        <w:t>-6</w:t>
      </w:r>
      <w:r>
        <w:rPr>
          <w:sz w:val="22"/>
          <w:szCs w:val="22"/>
        </w:rPr>
        <w:t xml:space="preserve"> м</w:t>
        <w:tab/>
        <w:t>д) 7*10</w:t>
      </w:r>
      <w:r>
        <w:rPr>
          <w:sz w:val="22"/>
          <w:szCs w:val="22"/>
          <w:vertAlign w:val="superscript"/>
          <w:lang w:val="en-US"/>
        </w:rPr>
        <w:t>-11</w:t>
      </w:r>
      <w:r>
        <w:rPr>
          <w:sz w:val="22"/>
          <w:szCs w:val="22"/>
        </w:rPr>
        <w:t xml:space="preserve"> – 9</w:t>
      </w: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  <w:lang w:val="en-US"/>
        </w:rPr>
        <w:t>-12</w:t>
      </w:r>
      <w:r>
        <w:rPr>
          <w:sz w:val="22"/>
          <w:szCs w:val="22"/>
        </w:rPr>
        <w:t xml:space="preserve"> м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в) 2*10</w:t>
      </w:r>
      <w:r>
        <w:rPr>
          <w:sz w:val="22"/>
          <w:szCs w:val="22"/>
          <w:vertAlign w:val="superscript"/>
        </w:rPr>
        <w:t>-10</w:t>
      </w:r>
      <w:r>
        <w:rPr>
          <w:sz w:val="22"/>
          <w:szCs w:val="22"/>
        </w:rPr>
        <w:t xml:space="preserve"> – 5*10</w:t>
      </w:r>
      <w:r>
        <w:rPr>
          <w:sz w:val="22"/>
          <w:szCs w:val="22"/>
          <w:vertAlign w:val="superscript"/>
        </w:rPr>
        <w:t>-11</w:t>
      </w:r>
      <w:r>
        <w:rPr>
          <w:sz w:val="22"/>
          <w:szCs w:val="22"/>
        </w:rPr>
        <w:t xml:space="preserve"> м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2"/>
          <w:szCs w:val="22"/>
        </w:rPr>
        <w:t>16</w:t>
      </w:r>
      <w:r>
        <w:rPr>
          <w:sz w:val="22"/>
          <w:szCs w:val="22"/>
        </w:rPr>
        <w:t>. Найдите кинетическую энергию электрона, движущегося со скоростью 0,6с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i/>
          <w:sz w:val="22"/>
          <w:szCs w:val="22"/>
        </w:rPr>
        <w:t>Е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 xml:space="preserve"> =</w:t>
      </w:r>
    </w:p>
    <w:sectPr>
      <w:type w:val="nextPage"/>
      <w:pgSz w:orient="landscape" w:w="16838" w:h="11906"/>
      <w:pgMar w:left="567" w:right="397" w:gutter="0" w:header="0" w:top="340" w:footer="0" w:bottom="340"/>
      <w:pgNumType w:fmt="decimal"/>
      <w:cols w:num="3" w:equalWidth="false" w:sep="false">
        <w:col w:w="4818" w:space="144"/>
        <w:col w:w="5382" w:space="146"/>
        <w:col w:w="5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5:44:00Z</dcterms:created>
  <dc:creator>ЕВГЕНИЙ</dc:creator>
  <dc:description/>
  <cp:keywords/>
  <dc:language>en-US</dc:language>
  <cp:lastModifiedBy>Dmitrii</cp:lastModifiedBy>
  <cp:lastPrinted>2005-02-28T20:12:00Z</cp:lastPrinted>
  <dcterms:modified xsi:type="dcterms:W3CDTF">2016-03-19T18:09:00Z</dcterms:modified>
  <cp:revision>4</cp:revision>
  <dc:subject/>
  <dc:title>ТС-5</dc:title>
</cp:coreProperties>
</file>