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Световые кванты.</w:t>
      </w:r>
      <w:r>
        <w:rPr/>
        <w:tab/>
        <w:tab/>
        <w:tab/>
      </w:r>
      <w:r>
        <w:rPr>
          <w:i/>
        </w:rPr>
        <w:t>1 вариант.</w:t>
      </w:r>
      <w:r>
        <w:rPr/>
        <w:t>.</w:t>
      </w:r>
    </w:p>
    <w:p>
      <w:pPr>
        <w:sectPr>
          <w:type w:val="nextPage"/>
          <w:pgSz w:orient="landscape" w:w="16838" w:h="11906"/>
          <w:pgMar w:left="397" w:right="397" w:gutter="0" w:header="0" w:top="35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</w:t>
      </w:r>
      <w:r>
        <w:rPr/>
        <w:t>. Отдельная порция электромагнитной энергии, испускаемая атомом, называе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Джоулем</w:t>
        <w:tab/>
        <w:tab/>
        <w:tab/>
        <w:tab/>
        <w:tab/>
        <w:t>Г. Квантом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Б. Электрон-вольтом</w:t>
        <w:tab/>
        <w:tab/>
        <w:tab/>
        <w:t>Д. Ваттом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В. Электроном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2</w:t>
      </w:r>
      <w:r>
        <w:rPr/>
        <w:t>. Энергия кванта пропорциональна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Скорости кванта</w:t>
        <w:tab/>
        <w:tab/>
        <w:tab/>
        <w:tab/>
        <w:t>Г. Частоте колебаний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Б. Времени излучения</w:t>
        <w:tab/>
        <w:tab/>
        <w:tab/>
        <w:t>Д. Мощности излучен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. Длине волны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3</w:t>
      </w:r>
      <w:r>
        <w:rPr/>
        <w:t>. Под фотоэффектом понимают явление взаимодействия света с веществом, при котором происходит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Вырывание атомов</w:t>
        <w:tab/>
        <w:tab/>
        <w:tab/>
        <w:t>Г. Поглощение электроно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Б. Поглощение атомов</w:t>
        <w:tab/>
        <w:tab/>
        <w:tab/>
        <w:t>Д. Нагревание веществ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. Вырывание электроно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4</w:t>
      </w:r>
      <w:r>
        <w:rPr/>
        <w:t>. Максимальная кинетическая энергия электронов, вылетевших при освещении поверхности металла, зависит от: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/>
      </w:pPr>
      <w:r>
        <w:rPr/>
        <w:t>А. Интенсивности света</w:t>
        <w:tab/>
        <w:tab/>
        <w:t>Г. Работы выхода и частоты свет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Б. Работы выхода электрона</w:t>
        <w:tab/>
        <w:t>Д. Мощности светового излучен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. Частоты свет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5</w:t>
      </w:r>
      <w:r>
        <w:rPr/>
        <w:t>. Энергия фотона определяется формулой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i/>
          <w:i/>
        </w:rPr>
      </w:pP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Б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lang w:val="en-US"/>
        </w:rPr>
        <w:tab/>
      </w:r>
      <w:r>
        <w:rPr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λ</m:t>
        </m:r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 xml:space="preserve">Д. </w:t>
      </w:r>
      <w:r>
        <w:rPr>
          <w:i/>
          <w:lang w:val="en-US"/>
        </w:rPr>
        <w:t>hc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>
          <w:b/>
        </w:rPr>
        <w:t>6</w:t>
      </w:r>
      <w:r>
        <w:rPr/>
        <w:t>. При увеличении длины световой волны в 3 раза импульс фотона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/>
        <w:t>А. Увеличится в 3 раза</w:t>
        <w:tab/>
        <w:tab/>
        <w:t>Г. Уменьшится в 9 раз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/>
        <w:t>Б. Увеличится в 9 раз</w:t>
        <w:tab/>
        <w:tab/>
        <w:t>Д. Не изменитс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/>
        <w:t>В. Уменьшится в 3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>
          <w:b/>
        </w:rPr>
        <w:t>7</w:t>
      </w:r>
      <w:r>
        <w:rPr/>
        <w:t>. При увеличении интенсивности света в 4 раза количество электронов, вырываемых светом за 1 секунду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/>
        <w:t>А. Не изменится</w:t>
        <w:tab/>
        <w:tab/>
        <w:tab/>
        <w:t>Г. Увеличится в 2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/>
        <w:t>Б. Уменьшится в 2 раза</w:t>
        <w:tab/>
        <w:tab/>
        <w:t>Д. Уменьшится в 4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/>
        <w:t>В. Увеличится в 4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>
          <w:b/>
        </w:rPr>
        <w:t>8</w:t>
      </w:r>
      <w:r>
        <w:rPr/>
        <w:t xml:space="preserve">. Работа выхода электронов с катода вакуумного фотоэлемента равна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231775</wp:posOffset>
            </wp:positionV>
            <wp:extent cx="3366770" cy="1005205"/>
            <wp:effectExtent l="0" t="0" r="0" b="0"/>
            <wp:wrapTight wrapText="bothSides">
              <wp:wrapPolygon edited="0">
                <wp:start x="-50" y="0"/>
                <wp:lineTo x="-50" y="21429"/>
                <wp:lineTo x="21597" y="21429"/>
                <wp:lineTo x="21597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эВ. При этом график зависимости максимальной энергии фотоэлектронов от энергии падающих на катод фотонов имеет вид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br w:type="column"/>
      </w:r>
      <w:r>
        <w:rPr>
          <w:b/>
        </w:rPr>
        <w:t>9</w:t>
      </w:r>
      <w:r>
        <w:rPr/>
        <w:t>. Работа выхода электронов для натрия равна 2,27 эВ. Найдите красную границу фотоэффекта для натр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/>
        <w:t>А. 2,5∙10</w:t>
      </w:r>
      <w:r>
        <w:rPr>
          <w:vertAlign w:val="superscript"/>
        </w:rPr>
        <w:t>-7</w:t>
      </w:r>
      <w:r>
        <w:rPr/>
        <w:t>м</w:t>
        <w:tab/>
        <w:t>Б. 4,5∙10</w:t>
      </w:r>
      <w:r>
        <w:rPr>
          <w:vertAlign w:val="superscript"/>
        </w:rPr>
        <w:t>-6</w:t>
      </w:r>
      <w:r>
        <w:rPr/>
        <w:t>м</w:t>
        <w:tab/>
        <w:t>В. 5,5∙10</w:t>
      </w:r>
      <w:r>
        <w:rPr>
          <w:vertAlign w:val="superscript"/>
        </w:rPr>
        <w:t>-7</w:t>
      </w:r>
      <w:r>
        <w:rPr/>
        <w:t>м</w:t>
        <w:tab/>
        <w:t>Г. 5,4∙10</w:t>
      </w:r>
      <w:r>
        <w:rPr>
          <w:vertAlign w:val="superscript"/>
        </w:rPr>
        <w:t>-8</w:t>
      </w:r>
      <w:r>
        <w:rPr/>
        <w:t>м</w:t>
        <w:tab/>
        <w:t>Д. 8,7∙10</w:t>
      </w:r>
      <w:r>
        <w:rPr>
          <w:vertAlign w:val="superscript"/>
        </w:rPr>
        <w:t>-7</w:t>
      </w:r>
      <w:r>
        <w:rPr/>
        <w:t>м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0</w:t>
      </w:r>
      <w:r>
        <w:rPr/>
        <w:t>. Масса фотона с длиной волны 0,7∙10</w:t>
      </w:r>
      <w:r>
        <w:rPr>
          <w:vertAlign w:val="superscript"/>
        </w:rPr>
        <w:t>-6</w:t>
      </w:r>
      <w:r>
        <w:rPr/>
        <w:t xml:space="preserve"> м равна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/>
        <w:t>А. 2,3∙10</w:t>
      </w:r>
      <w:r>
        <w:rPr>
          <w:vertAlign w:val="superscript"/>
        </w:rPr>
        <w:t>-30</w:t>
      </w:r>
      <w:r>
        <w:rPr/>
        <w:t xml:space="preserve"> кг</w:t>
        <w:tab/>
        <w:t>Б. 3,2∙10</w:t>
      </w:r>
      <w:r>
        <w:rPr>
          <w:vertAlign w:val="superscript"/>
        </w:rPr>
        <w:t>-36</w:t>
      </w:r>
      <w:r>
        <w:rPr/>
        <w:t xml:space="preserve"> кг</w:t>
        <w:tab/>
        <w:t>В. 2,5∙10</w:t>
      </w:r>
      <w:r>
        <w:rPr>
          <w:vertAlign w:val="superscript"/>
        </w:rPr>
        <w:t>-33</w:t>
      </w:r>
      <w:r>
        <w:rPr/>
        <w:t xml:space="preserve"> кг</w:t>
        <w:tab/>
        <w:t>Г. 5,2∙10</w:t>
      </w:r>
      <w:r>
        <w:rPr>
          <w:vertAlign w:val="superscript"/>
        </w:rPr>
        <w:t>-39</w:t>
      </w:r>
      <w:r>
        <w:rPr/>
        <w:t xml:space="preserve"> кг</w:t>
        <w:tab/>
        <w:t>Д. 4,2∙10</w:t>
      </w:r>
      <w:r>
        <w:rPr>
          <w:vertAlign w:val="superscript"/>
        </w:rPr>
        <w:t>-28</w:t>
      </w:r>
      <w:r>
        <w:rPr/>
        <w:t xml:space="preserve"> кг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1</w:t>
      </w:r>
      <w:r>
        <w:rPr/>
        <w:t>. При освещении вольфрама с работой выхода 7,2∙10</w:t>
      </w:r>
      <w:r>
        <w:rPr>
          <w:vertAlign w:val="superscript"/>
        </w:rPr>
        <w:t>-19</w:t>
      </w:r>
      <w:r>
        <w:rPr/>
        <w:t xml:space="preserve"> Дж светом с длиной волны 200 нм максимальная скорость вылетевших электронов равна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/>
        <w:t>А. 7,7∙10</w:t>
      </w:r>
      <w:r>
        <w:rPr>
          <w:vertAlign w:val="superscript"/>
        </w:rPr>
        <w:t>5</w:t>
      </w:r>
      <w:r>
        <w:rPr/>
        <w:t xml:space="preserve"> м/с</w:t>
        <w:tab/>
        <w:t>Б. 6∙10</w:t>
      </w:r>
      <w:r>
        <w:rPr>
          <w:vertAlign w:val="superscript"/>
        </w:rPr>
        <w:t>6</w:t>
      </w:r>
      <w:r>
        <w:rPr/>
        <w:t xml:space="preserve"> м/с</w:t>
        <w:tab/>
        <w:t>В. 3,3∙10</w:t>
      </w:r>
      <w:r>
        <w:rPr>
          <w:vertAlign w:val="superscript"/>
        </w:rPr>
        <w:t>7</w:t>
      </w:r>
      <w:r>
        <w:rPr/>
        <w:t xml:space="preserve"> м/с</w:t>
        <w:tab/>
        <w:t>Г. 4,4∙10</w:t>
      </w:r>
      <w:r>
        <w:rPr>
          <w:vertAlign w:val="superscript"/>
        </w:rPr>
        <w:t>4</w:t>
      </w:r>
      <w:r>
        <w:rPr/>
        <w:t xml:space="preserve"> м/с</w:t>
        <w:tab/>
        <w:t>Д. 5,5∙10</w:t>
      </w:r>
      <w:r>
        <w:rPr>
          <w:vertAlign w:val="superscript"/>
        </w:rPr>
        <w:t>3</w:t>
      </w:r>
      <w:r>
        <w:rPr/>
        <w:t xml:space="preserve"> м/с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/>
        <w:t>12. Во сколько раз энергия фотона рентгеновского излучения с длиной волны 10∙10</w:t>
      </w:r>
      <w:r>
        <w:rPr>
          <w:vertAlign w:val="superscript"/>
        </w:rPr>
        <w:t>-10</w:t>
      </w:r>
      <w:r>
        <w:rPr/>
        <w:t xml:space="preserve"> м больше энергии фотона видимого света с длиной волны 0,4 мкм?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/>
        <w:t>А. В 4 раза</w:t>
        <w:tab/>
        <w:t>Б. В 80 раз</w:t>
        <w:tab/>
        <w:t>В. В 400 раз</w:t>
        <w:tab/>
        <w:t>Г. В 4∙10</w:t>
      </w:r>
      <w:r>
        <w:rPr>
          <w:vertAlign w:val="superscript"/>
        </w:rPr>
        <w:t>3</w:t>
      </w:r>
      <w:r>
        <w:rPr/>
        <w:t xml:space="preserve"> раз</w:t>
        <w:tab/>
        <w:t>Д. В 8∙10</w:t>
      </w:r>
      <w:r>
        <w:rPr>
          <w:vertAlign w:val="superscript"/>
        </w:rPr>
        <w:t>3</w:t>
      </w:r>
      <w:r>
        <w:rPr/>
        <w:t xml:space="preserve"> раз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3</w:t>
      </w:r>
      <w:r>
        <w:rPr/>
        <w:t>. Если работа выхода электронов из фотокатода равна 3 эВ и фотокатод освещается светом, энергия квантов которого равна 6 эВ, то величина задерживающего потенциала, при котором фототок прекратится, равна: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960" w:leader="none"/>
          <w:tab w:val="left" w:pos="5220" w:leader="none"/>
        </w:tabs>
        <w:rPr/>
      </w:pPr>
      <w:r>
        <w:rPr/>
        <w:t>А. 3 В</w:t>
        <w:tab/>
        <w:t>Б. 9 В</w:t>
        <w:tab/>
        <w:t>В. 1,5 В</w:t>
        <w:tab/>
        <w:t>Г. 4,5 В</w:t>
        <w:tab/>
        <w:t>Д. 12 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4</w:t>
      </w:r>
      <w:r>
        <w:rPr/>
        <w:t>. Частота падающего на фотоэлемент излучения уменьшается вдвое. Во сколько раз нужно изменить задерживающее напряжение, если работой выхода можно пренебречь?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/>
        <w:t>А. Увеличить в 2 раза</w:t>
        <w:tab/>
        <w:tab/>
        <w:t xml:space="preserve">Г. Уменьшить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/>
        <w:t>Б. Уменьшить в 2 раза</w:t>
        <w:tab/>
        <w:tab/>
        <w:t>Д. Оставить без изменений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/>
        <w:t xml:space="preserve">В. Увеличить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5</w:t>
      </w:r>
      <w:r>
        <w:rPr/>
        <w:t>. Считая, что 25 – ваттная лампочка излучает электромагнитные волны с длиной волны 1100 нм, рассчитайте, сколько фотонов испускает лампочка за 10 с работы в нормальном режиме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/>
        <w:t>А. 7∙10</w:t>
      </w:r>
      <w:r>
        <w:rPr>
          <w:vertAlign w:val="superscript"/>
        </w:rPr>
        <w:t>20</w:t>
      </w:r>
      <w:r>
        <w:rPr/>
        <w:tab/>
        <w:t>Б. 10∙10</w:t>
      </w:r>
      <w:r>
        <w:rPr>
          <w:vertAlign w:val="superscript"/>
        </w:rPr>
        <w:t xml:space="preserve">20 </w:t>
      </w:r>
      <w:r>
        <w:rPr/>
        <w:tab/>
        <w:t>В. 14∙10</w:t>
      </w:r>
      <w:r>
        <w:rPr>
          <w:vertAlign w:val="superscript"/>
        </w:rPr>
        <w:t>20</w:t>
      </w:r>
      <w:r>
        <w:rPr/>
        <w:tab/>
        <w:tab/>
        <w:t>Г. 28∙10</w:t>
      </w:r>
      <w:r>
        <w:rPr>
          <w:vertAlign w:val="superscript"/>
        </w:rPr>
        <w:t>20</w:t>
      </w:r>
      <w:r>
        <w:rPr/>
        <w:tab/>
        <w:t>Д. 25∙10</w:t>
      </w:r>
      <w:r>
        <w:rPr>
          <w:vertAlign w:val="superscript"/>
        </w:rPr>
        <w:t>2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6</w:t>
      </w:r>
      <w:r>
        <w:rPr/>
        <w:t>. В одном из опытов по фотоэффекту металлическая пластина освещалась светом с длиной волны 420 нм. Работа выхода электрона с поверхности пластины равна 2 эВ. При какой задерживающей разности потенциалов прекратится фототок?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7</w:t>
      </w:r>
      <w:r>
        <w:rPr/>
        <w:t>. Определите длину волны света, которым освещается поверхность металла, если фотоэлектроны имеют кинетическую энергию 4,5∙10</w:t>
      </w:r>
      <w:r>
        <w:rPr>
          <w:vertAlign w:val="superscript"/>
        </w:rPr>
        <w:t>-20</w:t>
      </w:r>
      <w:r>
        <w:rPr/>
        <w:t xml:space="preserve"> Дж, а работа выхода электрона из металла равна 4,7 эВ.</w:t>
      </w:r>
    </w:p>
    <w:p>
      <w:pPr>
        <w:sectPr>
          <w:type w:val="continuous"/>
          <w:pgSz w:orient="landscape" w:w="16838" w:h="11906"/>
          <w:pgMar w:left="397" w:right="397" w:gutter="0" w:header="0" w:top="357" w:footer="0" w:bottom="397"/>
          <w:cols w:num="2" w:equalWidth="false" w:sep="false">
            <w:col w:w="7709" w:space="174"/>
            <w:col w:w="8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jc w:val="center"/>
        <w:rPr/>
      </w:pPr>
      <w:r>
        <w:rPr>
          <w:b/>
        </w:rPr>
        <w:t>Световые кванты.</w:t>
      </w:r>
      <w:r>
        <w:rPr/>
        <w:tab/>
        <w:tab/>
        <w:tab/>
        <w:tab/>
      </w:r>
      <w:r>
        <w:rPr>
          <w:i/>
        </w:rPr>
        <w:t xml:space="preserve"> 2 вариант</w:t>
      </w:r>
    </w:p>
    <w:p>
      <w:pPr>
        <w:sectPr>
          <w:type w:val="nextPage"/>
          <w:pgSz w:orient="landscape" w:w="16838" w:h="11906"/>
          <w:pgMar w:left="397" w:right="397" w:gutter="0" w:header="0" w:top="35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</w:t>
      </w:r>
      <w:r>
        <w:rPr/>
        <w:t>. Отдельная порция электромагнитной энергии, поглощаемая атомом, называе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Джоулем</w:t>
        <w:tab/>
        <w:tab/>
        <w:tab/>
        <w:tab/>
        <w:tab/>
        <w:t>Г. Квантом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Б. Электрон-вольтом</w:t>
        <w:tab/>
        <w:tab/>
        <w:tab/>
        <w:t>Д. Ваттом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В. Электроном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2</w:t>
      </w:r>
      <w:r>
        <w:rPr/>
        <w:t>. Гипотезу о том, что атомы испускают электромагнитную энергию отдельными порциями, выдвинул: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240" w:leader="none"/>
        </w:tabs>
        <w:rPr/>
      </w:pPr>
      <w:r>
        <w:rPr/>
        <w:t>А. М. Фарадей</w:t>
        <w:tab/>
        <w:tab/>
        <w:t>Б. Д. Джоуль</w:t>
        <w:tab/>
        <w:tab/>
        <w:t>В. М. Планк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240" w:leader="none"/>
        </w:tabs>
        <w:rPr/>
      </w:pPr>
      <w:r>
        <w:rPr/>
        <w:t xml:space="preserve">Г. А. Столетов </w:t>
        <w:tab/>
        <w:tab/>
        <w:t>Д. А. Эйнштейн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3</w:t>
      </w:r>
      <w:r>
        <w:rPr/>
        <w:t>. Явление вырывания электронов из вещества под действием света называют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Фотосинтезом</w:t>
        <w:tab/>
        <w:tab/>
        <w:tab/>
        <w:t>Г. Электризацией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Б. Ударной ионизацией</w:t>
        <w:tab/>
        <w:tab/>
        <w:t>Д. Квантованием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. Фотоэффектом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4</w:t>
      </w:r>
      <w:r>
        <w:rPr/>
        <w:t>. Уравнение Эйнштейна для фотоэффекта имеет вид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96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rPr/>
      </w:pPr>
      <w:r>
        <w:rPr/>
        <w:t xml:space="preserve">Г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Д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/>
      </w:pPr>
      <w:r>
        <w:rPr>
          <w:b/>
        </w:rPr>
        <w:t>5</w:t>
      </w:r>
      <w:r>
        <w:rPr/>
        <w:t>. Импульс фотона определяется формулой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i/>
          <w:i/>
        </w:rPr>
      </w:pP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Б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/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λ</m:t>
        </m:r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 xml:space="preserve">Д. </w:t>
      </w:r>
      <w:r>
        <w:rPr>
          <w:i/>
          <w:lang w:val="en-US"/>
        </w:rPr>
        <w:t>hc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>
          <w:b/>
        </w:rPr>
        <w:t>6</w:t>
      </w:r>
      <w:r>
        <w:rPr/>
        <w:t>. Энергия фотонов при уменьшении длины световой волны в 2 раза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/>
        <w:t>А. Уменьшится в 2 раза</w:t>
        <w:tab/>
        <w:tab/>
        <w:t>Г. Увеличится в 4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/>
        <w:t>Б. Увеличится в 2 раза</w:t>
        <w:tab/>
        <w:tab/>
        <w:t>Д. Не изменитс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/>
        <w:t>В. Уменьшится в 4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>
          <w:b/>
        </w:rPr>
        <w:t>7</w:t>
      </w:r>
      <w:r>
        <w:rPr/>
        <w:t>. При уменьшении интенсивности света в 9 раз количество электронов, вырываемых светом за 1 секунду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/>
        <w:t>А. Не изменится</w:t>
        <w:tab/>
        <w:tab/>
        <w:tab/>
        <w:t>Г. Увеличится в 9 раз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/>
        <w:t>Б. Уменьшится в 9 раз</w:t>
        <w:tab/>
        <w:tab/>
        <w:t>Д. Уменьшится в 3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/>
        <w:t>В. Увеличится в 3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>
          <w:b/>
        </w:rPr>
        <w:t>8</w:t>
      </w:r>
      <w:r>
        <w:rPr/>
        <w:t xml:space="preserve">. Работа выхода электронов с катода вакуумного фотоэлемента равна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posOffset>1598295</wp:posOffset>
            </wp:positionH>
            <wp:positionV relativeFrom="paragraph">
              <wp:posOffset>33655</wp:posOffset>
            </wp:positionV>
            <wp:extent cx="3375660" cy="1012825"/>
            <wp:effectExtent l="0" t="0" r="0" b="0"/>
            <wp:wrapTight wrapText="bothSides">
              <wp:wrapPolygon edited="0">
                <wp:start x="-50" y="0"/>
                <wp:lineTo x="-50" y="21430"/>
                <wp:lineTo x="21600" y="2143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эВ. При этом график зависимости макси-мальной энергии фото-электронов от энергии падающих на катод фотонов имеет вид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>
          <w:b/>
        </w:rPr>
        <w:t>9</w:t>
      </w:r>
      <w:r>
        <w:rPr/>
        <w:t>. Определите красную границу фотоэффекта для калия, если работа выхода равна 2,15 эВ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/>
        <w:t>А. 2,3∙10</w:t>
      </w:r>
      <w:r>
        <w:rPr>
          <w:vertAlign w:val="superscript"/>
        </w:rPr>
        <w:t>-7</w:t>
      </w:r>
      <w:r>
        <w:rPr/>
        <w:t>м</w:t>
        <w:tab/>
        <w:t>Б. 5,8∙10</w:t>
      </w:r>
      <w:r>
        <w:rPr>
          <w:vertAlign w:val="superscript"/>
        </w:rPr>
        <w:t>-7</w:t>
      </w:r>
      <w:r>
        <w:rPr/>
        <w:t>м</w:t>
        <w:tab/>
        <w:t>В. 4,6∙10</w:t>
      </w:r>
      <w:r>
        <w:rPr>
          <w:vertAlign w:val="superscript"/>
        </w:rPr>
        <w:t>-6</w:t>
      </w:r>
      <w:r>
        <w:rPr/>
        <w:t>м</w:t>
        <w:tab/>
        <w:t>Г. 8,5∙10</w:t>
      </w:r>
      <w:r>
        <w:rPr>
          <w:vertAlign w:val="superscript"/>
        </w:rPr>
        <w:t>-8</w:t>
      </w:r>
      <w:r>
        <w:rPr/>
        <w:t>м</w:t>
        <w:tab/>
        <w:t>Д. 9,2∙10</w:t>
      </w:r>
      <w:r>
        <w:rPr>
          <w:vertAlign w:val="superscript"/>
        </w:rPr>
        <w:t>-7</w:t>
      </w:r>
      <w:r>
        <w:rPr/>
        <w:t>м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0</w:t>
      </w:r>
      <w:r>
        <w:rPr/>
        <w:t>. При частоте колебаний в световой волне 8,2∙10</w:t>
      </w:r>
      <w:r>
        <w:rPr>
          <w:vertAlign w:val="superscript"/>
        </w:rPr>
        <w:t xml:space="preserve">14 </w:t>
      </w:r>
      <w:r>
        <w:rPr/>
        <w:t>Гц масса фотона равна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/>
        <w:t>А. 2∙10</w:t>
      </w:r>
      <w:r>
        <w:rPr>
          <w:vertAlign w:val="superscript"/>
        </w:rPr>
        <w:t>-30</w:t>
      </w:r>
      <w:r>
        <w:rPr/>
        <w:t xml:space="preserve"> кг</w:t>
        <w:tab/>
        <w:t>Б. 3∙10</w:t>
      </w:r>
      <w:r>
        <w:rPr>
          <w:vertAlign w:val="superscript"/>
        </w:rPr>
        <w:t>-33</w:t>
      </w:r>
      <w:r>
        <w:rPr/>
        <w:t xml:space="preserve"> кг</w:t>
        <w:tab/>
        <w:t>В. 6∙10</w:t>
      </w:r>
      <w:r>
        <w:rPr>
          <w:vertAlign w:val="superscript"/>
        </w:rPr>
        <w:t>-36</w:t>
      </w:r>
      <w:r>
        <w:rPr/>
        <w:t xml:space="preserve"> кг</w:t>
        <w:tab/>
        <w:t>Г. 4∙10</w:t>
      </w:r>
      <w:r>
        <w:rPr>
          <w:vertAlign w:val="superscript"/>
        </w:rPr>
        <w:t>-39</w:t>
      </w:r>
      <w:r>
        <w:rPr/>
        <w:t xml:space="preserve"> кг</w:t>
        <w:tab/>
        <w:t>Д. 9∙10</w:t>
      </w:r>
      <w:r>
        <w:rPr>
          <w:vertAlign w:val="superscript"/>
        </w:rPr>
        <w:t>-28</w:t>
      </w:r>
      <w:r>
        <w:rPr/>
        <w:t xml:space="preserve"> кг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1</w:t>
      </w:r>
      <w:r>
        <w:rPr/>
        <w:t>. При освещении Цинка с работой выхода 6,72∙10</w:t>
      </w:r>
      <w:r>
        <w:rPr>
          <w:vertAlign w:val="superscript"/>
        </w:rPr>
        <w:t>-19</w:t>
      </w:r>
      <w:r>
        <w:rPr/>
        <w:t xml:space="preserve"> Дж светом с длиной волны 200 нм максимальная скорость вылетевшего электрона равна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  <w:tab w:val="left" w:pos="4860" w:leader="none"/>
        </w:tabs>
        <w:rPr/>
      </w:pPr>
      <w:r>
        <w:rPr/>
        <w:t>А. 8,3∙10</w:t>
      </w:r>
      <w:r>
        <w:rPr>
          <w:vertAlign w:val="superscript"/>
        </w:rPr>
        <w:t>5</w:t>
      </w:r>
      <w:r>
        <w:rPr/>
        <w:t xml:space="preserve"> м/с</w:t>
        <w:tab/>
        <w:t>Б. 6,2∙10</w:t>
      </w:r>
      <w:r>
        <w:rPr>
          <w:vertAlign w:val="superscript"/>
        </w:rPr>
        <w:t>6</w:t>
      </w:r>
      <w:r>
        <w:rPr/>
        <w:t xml:space="preserve"> м/с</w:t>
        <w:tab/>
        <w:t>В. 6,9∙10</w:t>
      </w:r>
      <w:r>
        <w:rPr>
          <w:vertAlign w:val="superscript"/>
        </w:rPr>
        <w:t>6</w:t>
      </w:r>
      <w:r>
        <w:rPr/>
        <w:t xml:space="preserve"> м/с</w:t>
        <w:tab/>
        <w:t>Г. 3,1∙10</w:t>
      </w:r>
      <w:r>
        <w:rPr>
          <w:vertAlign w:val="superscript"/>
        </w:rPr>
        <w:t>4</w:t>
      </w:r>
      <w:r>
        <w:rPr/>
        <w:t xml:space="preserve"> м/с</w:t>
        <w:tab/>
        <w:t>Д. 2,3∙10</w:t>
      </w:r>
      <w:r>
        <w:rPr>
          <w:vertAlign w:val="superscript"/>
        </w:rPr>
        <w:t>3</w:t>
      </w:r>
      <w:r>
        <w:rPr/>
        <w:t xml:space="preserve"> м/с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2</w:t>
      </w:r>
      <w:r>
        <w:rPr/>
        <w:t>. Если энергия первого фотона в 4 раза больше энергии второго, то отношение импульса первого фотона к импульсу второго фотона равно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</w:tabs>
        <w:rPr/>
      </w:pPr>
      <w:r>
        <w:rPr/>
        <w:t>А. 8</w:t>
        <w:tab/>
        <w:t xml:space="preserve">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>В. 4</w:t>
        <w:tab/>
        <w:t>Г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Д. 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3</w:t>
      </w:r>
      <w:r>
        <w:rPr/>
        <w:t>. Если длина волны падающего на катод и вызывающего фотоэффект излучения уменьшается вдвое, то величина задерживающей разности потенциалов(работа выхода мала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960" w:leader="none"/>
          <w:tab w:val="left" w:pos="5220" w:leader="none"/>
        </w:tabs>
        <w:rPr/>
      </w:pPr>
      <w:r>
        <w:rPr/>
        <w:t>А. Возрастает в 2 раза</w:t>
        <w:tab/>
        <w:tab/>
        <w:t xml:space="preserve">Г. Убывает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960" w:leader="none"/>
          <w:tab w:val="left" w:pos="5220" w:leader="none"/>
        </w:tabs>
        <w:rPr/>
      </w:pPr>
      <w:r>
        <w:rPr/>
        <w:t xml:space="preserve">Б. Возрастает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</w:t>
        <w:tab/>
        <w:tab/>
        <w:t>Д. Убывает в 2 раз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960" w:leader="none"/>
          <w:tab w:val="left" w:pos="5220" w:leader="none"/>
        </w:tabs>
        <w:rPr/>
      </w:pPr>
      <w:r>
        <w:rPr/>
        <w:t>В. Не изменится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4</w:t>
      </w:r>
      <w:r>
        <w:rPr/>
        <w:t>. Потенциал, до которого может зарядиться металлическая пластина, работа выхода электронов из которой 1,6 эВ, при длительном освещении потоком фотонов с энергией 4 эВ, равен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880" w:leader="none"/>
        </w:tabs>
        <w:rPr/>
      </w:pPr>
      <w:r>
        <w:rPr/>
        <w:t>А. 5,6 В</w:t>
        <w:tab/>
        <w:t>Б. 3,6 В</w:t>
        <w:tab/>
        <w:t>В. 2,8 В</w:t>
        <w:tab/>
        <w:t>Г. 4,8 В</w:t>
        <w:tab/>
        <w:t>Д. 2,4 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5</w:t>
      </w:r>
      <w:r>
        <w:rPr/>
        <w:t>. Глаз человека воспринимает свет длиной волны 0,5 мкм, если световые лучи, попадающие в глаз, несут энергию не менее 17,874∙10</w:t>
      </w:r>
      <w:r>
        <w:rPr>
          <w:vertAlign w:val="superscript"/>
        </w:rPr>
        <w:t xml:space="preserve">-18 </w:t>
      </w:r>
      <w:r>
        <w:rPr/>
        <w:t>Дж в секунду. Какое количество квантов света при этом ежесекундно попадает на сетчатку глаза?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960" w:leader="none"/>
          <w:tab w:val="left" w:pos="5220" w:leader="none"/>
        </w:tabs>
        <w:rPr/>
      </w:pPr>
      <w:r>
        <w:rPr/>
        <w:t>А. 18</w:t>
        <w:tab/>
        <w:t>Б. 27</w:t>
        <w:tab/>
      </w:r>
      <w:r>
        <w:rPr>
          <w:vertAlign w:val="superscript"/>
        </w:rPr>
        <w:t xml:space="preserve"> </w:t>
      </w:r>
      <w:r>
        <w:rPr/>
        <w:tab/>
        <w:t>В. 36</w:t>
        <w:tab/>
        <w:t>Г. 45</w:t>
        <w:tab/>
        <w:t>Д. 54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6</w:t>
      </w:r>
      <w:r>
        <w:rPr/>
        <w:t>. Каким наименьшим напряжением полностью задерживаются электроны, вырванные ультрафиолетовыми лучами с длиной волны 300 нм из вольфрамовой пластины, если работа выхода равна 4,5 э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rPr/>
      </w:pPr>
      <w:r>
        <w:rPr>
          <w:b/>
        </w:rPr>
        <w:t>17</w:t>
      </w:r>
      <w:r>
        <w:rPr/>
        <w:t>. Электрон вылетает из цезия с кинетической энергией 0,32∙10</w:t>
      </w:r>
      <w:r>
        <w:rPr>
          <w:vertAlign w:val="superscript"/>
        </w:rPr>
        <w:t xml:space="preserve">-18 </w:t>
      </w:r>
      <w:r>
        <w:rPr/>
        <w:t>Дж. Определите длину волны света, вызывающего фотоэффект, если работа выхода электрона из цезия равна 1,9 эВ.</w:t>
      </w:r>
    </w:p>
    <w:sectPr>
      <w:type w:val="continuous"/>
      <w:pgSz w:orient="landscape" w:w="16838" w:h="11906"/>
      <w:pgMar w:left="397" w:right="397" w:gutter="0" w:header="0" w:top="357" w:footer="0" w:bottom="397"/>
      <w:cols w:num="2" w:equalWidth="false" w:sep="false">
        <w:col w:w="7668" w:space="394"/>
        <w:col w:w="7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47:00Z</dcterms:created>
  <dc:creator>Евгений</dc:creator>
  <dc:description/>
  <cp:keywords/>
  <dc:language>en-US</dc:language>
  <cp:lastModifiedBy>Dmitrii</cp:lastModifiedBy>
  <cp:lastPrinted>2007-02-16T22:05:00Z</cp:lastPrinted>
  <dcterms:modified xsi:type="dcterms:W3CDTF">2016-03-19T18:09:00Z</dcterms:modified>
  <cp:revision>3</cp:revision>
  <dc:subject/>
  <dc:title>ТС-6</dc:title>
</cp:coreProperties>
</file>