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ческая работа и мощность</w:t>
      </w:r>
    </w:p>
    <w:p>
      <w:pPr>
        <w:sectPr>
          <w:type w:val="nextPage"/>
          <w:pgSz w:orient="landscape" w:w="16838" w:h="11906"/>
          <w:pgMar w:left="567" w:right="39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Вариант 1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Укажите, в каком из перечисленных случаев совершается механическая работ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. На столе стоит гир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. На пружине висит груз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. Трактор тянет прицеп.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Определите работу, совершаемую при поднятии груза весом 4 Н на высоту 4 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  <w:szCs w:val="24"/>
        </w:rPr>
        <w:t>A. 16 Дж.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Б. 1 Дж.</w:t>
        <w:tab/>
        <w:tab/>
        <w:t>B. 8 Дж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На какую высоту надо поднять гирю весом 100 Н, чтобы совершить работу 200 Дж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. 1 м.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Б. 1,5 м.</w:t>
        <w:tab/>
        <w:tab/>
        <w:t>B. 2 м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Альпинист поднялся в горах на высоту 2 км. Определите механическую работу, совершенную альпинистом при подъеме, если его масса вместе со снаряжением равна 85 кг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. 1,7 МДж.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. 100 кДж.</w:t>
        <w:tab/>
        <w:tab/>
        <w:t>B. 170 кДж.</w:t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Какая работа совершается при равномерном подъеме железной балки объемом 0,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на высоту 15 м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. 200 кДж.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. 117 кДж.</w:t>
        <w:tab/>
        <w:tab/>
        <w:t>B. 100 кДж.</w:t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Велосипедист за 10 с совершил работу 800 Дж. Чему равна мощность велосипедиста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. 80 Вт.</w:t>
      </w:r>
      <w:r>
        <w:rPr>
          <w:sz w:val="24"/>
          <w:szCs w:val="24"/>
          <w:lang w:val="en-US"/>
        </w:rPr>
        <w:tab/>
        <w:tab/>
        <w:tab/>
      </w:r>
      <w:r>
        <w:rPr>
          <w:sz w:val="24"/>
          <w:szCs w:val="24"/>
        </w:rPr>
        <w:t>Б. 40 Вт.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B. 8000 Вт.</w:t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Определите работу, совершаемую двигателем мощностью 400 Вт за 30 с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. 1200 Дж.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. 15000 Дж.</w:t>
        <w:tab/>
        <w:tab/>
        <w:t>B. 12000 Дж.</w:t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Какое время должен работать электродвигатель мощностью 200 Вт, чтобы совершить работу 2500 Дж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. 30 мин.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. 12,5 с.</w:t>
        <w:tab/>
        <w:tab/>
        <w:t>B. 30 с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При движении на велосипеде по горизонтальной дороге со скоростью</w:t>
      </w:r>
    </w:p>
    <w:p>
      <w:pPr>
        <w:pStyle w:val="Normal"/>
        <w:rPr/>
      </w:pPr>
      <w:r>
        <w:rPr>
          <w:sz w:val="24"/>
          <w:szCs w:val="24"/>
        </w:rPr>
        <w:t>9 км/ч развивается мощность 30 Вт. Найдите движущую силу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. 12 Н.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Б. 24 Н.</w:t>
        <w:tab/>
        <w:tab/>
        <w:t>B. 40 Н.</w:t>
      </w:r>
    </w:p>
    <w:p>
      <w:pPr>
        <w:pStyle w:val="Normal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Вычислите мощность насоса, подающего ежеминутно 1200 кг воды на высоту 20 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. 4 кВт.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Б. 10 кВт.</w:t>
        <w:tab/>
        <w:tab/>
        <w:t>B. 20 кВт.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Вариант 2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 каком из перечисленных случаев совершается механическая работа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. Вода давит на стенку сосуд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. Мальчик поднимается вверх по лестнице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. Кирпич лежит на земле.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Вычислите работу, произведенную силой 0,02 кН, если расстояние, пройденное телом по направлению действия этой силы, равно 20 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  <w:szCs w:val="24"/>
        </w:rPr>
        <w:t>A. 20 Дж.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Б. 10 Дж.</w:t>
        <w:tab/>
        <w:tab/>
        <w:t>B. 400 Дж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Какого веса груз можно поднять на высоту 2 м, совершив рабо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Дж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. 2 Н.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Б. 5 Н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ab/>
        <w:t>B. 10 Н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При помощи подъемного крана подняли груз массой 3 т на высоту 10м. Какая при этом совершается работа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. 300 кДж.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. 30 кДж.</w:t>
        <w:tab/>
        <w:tab/>
        <w:t>B. 3 кДж.</w:t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Экскаватор поднял грунт объемом 0,2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плотностью 15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на высоту 5 м. Вычислите работу, совершенную экскаватором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. 13 200 Дж.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. 18 750 Дж.</w:t>
        <w:tab/>
        <w:tab/>
        <w:t>B. 10 кДж.</w:t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Определите мощность электродвигателя, который за 10 мин совершает работу 3000 кДж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. 300 Вт.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Б. 200 Вт.</w:t>
        <w:tab/>
        <w:tab/>
        <w:t>B. 5 кВт.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Какую работу может совершить двигатель мощностью 600 Вт 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мин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. 180 кДж.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. 250 кДж.</w:t>
        <w:tab/>
        <w:tab/>
        <w:t>B. 18 кДж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За какое время двигатель мощностью 4 кВт совершит работу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000 Дж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. 7,5 с.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Б. 40 с.</w:t>
        <w:tab/>
        <w:tab/>
        <w:t>B. 20 с.</w:t>
      </w:r>
    </w:p>
    <w:p>
      <w:pPr>
        <w:pStyle w:val="Normal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Определите мощность машины, которая поднимает молот весом 1 кН на высоту 0,5 м за 1 с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. 1 кВт.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Б. 3 кВт.</w:t>
        <w:tab/>
        <w:tab/>
        <w:t>B. 0,5 кВт.</w:t>
      </w:r>
    </w:p>
    <w:p>
      <w:pPr>
        <w:pStyle w:val="Normal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Какова мощность ракеты в конце разгона, если достигнутая скорость равна 8 км/с, а сила тяги двигателей—300 кН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. 2,4*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Вт.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Б. 4</w:t>
      </w:r>
      <w:r>
        <w:rPr>
          <w:sz w:val="24"/>
          <w:szCs w:val="24"/>
          <w:lang w:val="en-US"/>
        </w:rPr>
        <w:t>*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Вт.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B. 4,2</w:t>
      </w:r>
      <w:r>
        <w:rPr>
          <w:sz w:val="24"/>
          <w:szCs w:val="24"/>
          <w:lang w:val="en-US"/>
        </w:rPr>
        <w:t>*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Вт.</w:t>
      </w:r>
    </w:p>
    <w:sectPr>
      <w:type w:val="continuous"/>
      <w:pgSz w:orient="landscape" w:w="16838" w:h="11906"/>
      <w:pgMar w:left="567" w:right="397" w:gutter="0" w:header="0" w:top="340" w:footer="0" w:bottom="340"/>
      <w:cols w:num="2" w:equalWidth="false" w:sep="false">
        <w:col w:w="8073" w:space="180"/>
        <w:col w:w="76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9:02:00Z</dcterms:created>
  <dc:creator>Евгений</dc:creator>
  <dc:description/>
  <cp:keywords/>
  <dc:language>en-US</dc:language>
  <cp:lastModifiedBy>Dmitrii</cp:lastModifiedBy>
  <cp:lastPrinted>2005-05-04T20:14:00Z</cp:lastPrinted>
  <dcterms:modified xsi:type="dcterms:W3CDTF">2016-03-19T16:02:00Z</dcterms:modified>
  <cp:revision>5</cp:revision>
  <dc:subject/>
  <dc:title>ТС-8</dc:title>
</cp:coreProperties>
</file>