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твердых тел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 каких единицах измеряют давление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1781175" cy="857250"/>
            <wp:effectExtent l="0" t="0" r="0" b="0"/>
            <wp:wrapTight wrapText="bothSides">
              <wp:wrapPolygon edited="0">
                <wp:start x="-115" y="0"/>
                <wp:lineTo x="-115" y="21357"/>
                <wp:lineTo x="21600" y="2135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Н.</w:t>
        <w:tab/>
        <w:tab/>
        <w:t>Б. Па.</w:t>
        <w:tab/>
        <w:tab/>
        <w:t>В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каком положении брусок оказывает наибольшее давление на опору?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В положении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В положении 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В положении 3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Чем ... площадь опоры, тем ... давление, производимое одной и той же силой на эту оп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больше; меньш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больше; больш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меньше; меньше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Давление тела на поверхность зависит от..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модуля силы и от площади поверхности, перпендикулярно которой действует сил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модуля силы и не зависит от площади поверхности, на которую действует сил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. площади поверхности, перпендикулярно которой действует сила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Станок весом 12000 Н имеет площадь опоры 2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пределите давление станка на фундамент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48 Па.</w:t>
        <w:tab/>
        <w:tab/>
        <w:t>Б. 25000Па.</w:t>
        <w:tab/>
        <w:tab/>
        <w:t>B. 4800 Па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Ящик весом 960 Н оказывает на опору давление 5 кПа. Какую площадь опоры имеет ящик?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0,19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>Б. 19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>B. 1,9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Определите вес книги, которая оказывает на стол давление 200 Па, если площадь ее соприкосновения со столом 4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.</w:t>
        <w:tab/>
        <w:tab/>
        <w:tab/>
        <w:t>Б. 80 Н.</w:t>
        <w:tab/>
        <w:tab/>
        <w:t>В. 50 Н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Двухосный прицеп с грузом имеет массу 2,5 т. Рассчитайте давление, производимое прицепом на дорогу, если площадь соприкосновения каждого колеса с дорогой равна 12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6000кПа.</w:t>
        <w:tab/>
        <w:tab/>
        <w:t>Б. 500 кПа.</w:t>
        <w:tab/>
        <w:tab/>
        <w:t>В. 600 кПа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Цилиндр, изготовленный из алюминия, имеет высоту 8,9 см. Какую высоту должен иметь медный цилиндр такого же диаметра, чтобы он оказывал на стол такое же давление?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27 см.</w:t>
        <w:tab/>
        <w:tab/>
        <w:t>Б. 50 см.</w:t>
        <w:tab/>
        <w:tab/>
        <w:t>B. 2,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Рассчитайте давление, оказываемое на землю мраморной колонной высотой 2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540 Па.</w:t>
        <w:tab/>
        <w:tab/>
        <w:t>Б. 54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.</w:t>
        <w:tab/>
        <w:tab/>
        <w:t>B. 540 кП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Вариант 2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разите в паскалях давление 10 кПа.</w:t>
      </w:r>
    </w:p>
    <w:p>
      <w:pPr>
        <w:pStyle w:val="Normal"/>
        <w:rPr/>
      </w:pPr>
      <w:r>
        <w:rPr>
          <w:sz w:val="24"/>
          <w:szCs w:val="24"/>
        </w:rPr>
        <w:t>A. 10 000 Па.</w:t>
        <w:tab/>
        <w:tab/>
        <w:t>Б. 100 Па.</w:t>
        <w:tab/>
        <w:tab/>
        <w:t>B. 1000 П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69850</wp:posOffset>
            </wp:positionV>
            <wp:extent cx="1790700" cy="876300"/>
            <wp:effectExtent l="0" t="0" r="0" b="0"/>
            <wp:wrapTight wrapText="bothSides">
              <wp:wrapPolygon edited="0">
                <wp:start x="-114" y="0"/>
                <wp:lineTo x="-114" y="21361"/>
                <wp:lineTo x="21600" y="21361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каком положении брусок оказывает наименьшее давление на опору?</w:t>
      </w:r>
    </w:p>
    <w:p>
      <w:pPr>
        <w:pStyle w:val="Normal"/>
        <w:rPr/>
      </w:pPr>
      <w:r>
        <w:rPr>
          <w:sz w:val="24"/>
          <w:szCs w:val="24"/>
        </w:rPr>
        <w:t>A. В положении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 положении 2.</w:t>
      </w:r>
    </w:p>
    <w:p>
      <w:pPr>
        <w:pStyle w:val="Normal"/>
        <w:rPr/>
      </w:pPr>
      <w:r>
        <w:rPr>
          <w:sz w:val="24"/>
          <w:szCs w:val="24"/>
        </w:rPr>
        <w:t>B. В положении 3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Режущие и колющие инструменты затачивают для того, чтобы .., давление, так как чем ... площадь опоры, тем ... давление.</w:t>
      </w:r>
    </w:p>
    <w:p>
      <w:pPr>
        <w:pStyle w:val="Normal"/>
        <w:rPr/>
      </w:pPr>
      <w:r>
        <w:rPr>
          <w:sz w:val="24"/>
          <w:szCs w:val="24"/>
        </w:rPr>
        <w:t>A. увеличить; больше; ме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меньшить; больше;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увеличить; меньше; больше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еличина, равная отношению силы, действующей перпендикулярно поверхности, к площади этой поверхности, называется...</w:t>
      </w:r>
    </w:p>
    <w:p>
      <w:pPr>
        <w:pStyle w:val="Normal"/>
        <w:rPr/>
      </w:pPr>
      <w:r>
        <w:rPr>
          <w:sz w:val="24"/>
          <w:szCs w:val="24"/>
        </w:rPr>
        <w:t>A. силой давления.</w:t>
        <w:tab/>
        <w:tab/>
        <w:t>Б. давлением.</w:t>
        <w:tab/>
        <w:tab/>
        <w:t>B. весом тела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Игла при проигрывании грампластинки давит на нее с силой 0,3 Н. Какое давление оказывает игла, если площадь ее острия равна 0,0003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>A.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Па.</w:t>
        <w:tab/>
        <w:tab/>
        <w:t>Б. 10 МПа.</w:t>
        <w:tab/>
        <w:tab/>
        <w:t>B. 100 МПа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Каток, работающий на укатке шоссе, оказывает на него давление 400 кПа. Площадь опоры катка 0,1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Чему равен вес катка?</w:t>
      </w:r>
    </w:p>
    <w:p>
      <w:pPr>
        <w:pStyle w:val="Normal"/>
        <w:rPr/>
      </w:pPr>
      <w:r>
        <w:rPr>
          <w:sz w:val="24"/>
          <w:szCs w:val="24"/>
        </w:rPr>
        <w:t>A. 600 кН.</w:t>
        <w:tab/>
        <w:tab/>
        <w:t>Б. 400 кН.</w:t>
        <w:tab/>
        <w:tab/>
        <w:t>B. 48 кН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На опору какой площади надо поставить груз массой 10 кг, чтобы произвести давление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а?</w:t>
      </w:r>
    </w:p>
    <w:p>
      <w:pPr>
        <w:pStyle w:val="Normal"/>
        <w:rPr/>
      </w:pPr>
      <w:r>
        <w:rPr>
          <w:sz w:val="24"/>
          <w:szCs w:val="24"/>
        </w:rPr>
        <w:t>A. 2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>Б. 1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>B. 3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А. 150 кПа.</w:t>
        <w:tab/>
        <w:tab/>
        <w:t>Б. 15 кПа.</w:t>
        <w:tab/>
        <w:tab/>
        <w:t>В. 1,5 кПа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Цилиндр, изготовленный из стали, имеет площадь основания 1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ую площадь основания должен иметь гранитный цилиндр такой же высоты, чтобы давление, оказываемое цилиндрами на стол, было одинаковым. Плотность гранита 26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2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>Б. 4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>B. Невозможно ни при какой площади основания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На горизонтальном полу лежит бетонная плита толщиной 20 см. Определите давление, производимое бетонной плитой на пол.</w:t>
      </w:r>
    </w:p>
    <w:p>
      <w:pPr>
        <w:pStyle w:val="Normal"/>
        <w:rPr/>
      </w:pPr>
      <w:r>
        <w:rPr>
          <w:sz w:val="24"/>
          <w:szCs w:val="24"/>
        </w:rPr>
        <w:t>A. 4600 Па.</w:t>
        <w:tab/>
        <w:tab/>
        <w:t>Б. 46000 Па.</w:t>
        <w:tab/>
        <w:tab/>
        <w:t>B. 500000 Па.</w:t>
      </w:r>
    </w:p>
    <w:sectPr>
      <w:type w:val="continuous"/>
      <w:pgSz w:orient="landscape" w:w="16838" w:h="11906"/>
      <w:pgMar w:left="567" w:right="397" w:gutter="0" w:header="0" w:top="340" w:footer="0" w:bottom="340"/>
      <w:cols w:num="2" w:equalWidth="false" w:sep="false">
        <w:col w:w="7583" w:space="310"/>
        <w:col w:w="7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49:00Z</dcterms:created>
  <dc:creator>Евгений</dc:creator>
  <dc:description/>
  <cp:keywords/>
  <dc:language>en-US</dc:language>
  <cp:lastModifiedBy>Dmitrii</cp:lastModifiedBy>
  <dcterms:modified xsi:type="dcterms:W3CDTF">2016-03-19T16:01:00Z</dcterms:modified>
  <cp:revision>3</cp:revision>
  <dc:subject/>
  <dc:title>ТС-5</dc:title>
</cp:coreProperties>
</file>