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в жидкостях и газах</w:t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ри уменьшении объема газа его давление ... при условии, что масса и температура газа остаются неизменными.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увеличивается.</w:t>
        <w:tab/>
        <w:tab/>
        <w:t>Б. уменьшается.</w:t>
        <w:tab/>
        <w:t xml:space="preserve">           B. не изменяется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авление газа в закрытом сосуде тем больше, чем ... температура газа, при условии, что масса и объем газа не изменяются.</w:t>
      </w:r>
    </w:p>
    <w:p>
      <w:pPr>
        <w:pStyle w:val="Normal"/>
        <w:rPr/>
      </w:pPr>
      <w:r>
        <w:rPr>
          <w:sz w:val="24"/>
          <w:szCs w:val="24"/>
        </w:rPr>
        <w:t>А. ниже.</w:t>
        <w:tab/>
        <w:tab/>
        <w:tab/>
        <w:t>Б. выше.</w:t>
      </w:r>
    </w:p>
    <w:p>
      <w:pPr>
        <w:pStyle w:val="Normal"/>
        <w:rPr/>
      </w:pPr>
      <w:r>
        <w:rPr>
          <w:sz w:val="24"/>
          <w:szCs w:val="24"/>
        </w:rPr>
        <w:t>3. 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Слева направо.</w:t>
        <w:tab/>
        <w:tab/>
        <w:t>Б. Справа налево.</w:t>
      </w:r>
    </w:p>
    <w:p>
      <w:pPr>
        <w:pStyle w:val="Normal"/>
        <w:rPr/>
      </w:pPr>
      <w:r>
        <w:rPr>
          <w:sz w:val="24"/>
          <w:szCs w:val="24"/>
        </w:rPr>
        <w:t>B. Поршень останется на месте.</w:t>
      </w:r>
    </w:p>
    <w:p>
      <w:pPr>
        <w:pStyle w:val="Normal"/>
        <w:ind w:right="-52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 изменится давление на тело с увеличением глубины погружения в жидкость?</w:t>
      </w:r>
    </w:p>
    <w:p>
      <w:pPr>
        <w:pStyle w:val="Normal"/>
        <w:rPr/>
      </w:pPr>
      <w:r>
        <w:rPr>
          <w:sz w:val="24"/>
          <w:szCs w:val="24"/>
        </w:rPr>
        <w:t>A. Увеличится.</w:t>
        <w:tab/>
        <w:tab/>
        <w:t>Б. Уменьшится.</w:t>
        <w:tab/>
        <w:t xml:space="preserve">           B. Не изменится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Рассчитайте давление воды на глубине 10 м.</w:t>
      </w:r>
    </w:p>
    <w:p>
      <w:pPr>
        <w:pStyle w:val="Normal"/>
        <w:rPr/>
      </w:pPr>
      <w:r>
        <w:rPr>
          <w:sz w:val="24"/>
          <w:szCs w:val="24"/>
        </w:rPr>
        <w:t>A. 1000 кПа.</w:t>
        <w:tab/>
        <w:tab/>
        <w:tab/>
        <w:t>Б. 10 кПа.</w:t>
        <w:tab/>
        <w:tab/>
        <w:tab/>
        <w:t>B. 100 кП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Определите высоту водонапорной башни, если у основания башни давление равно 40 кПа.</w:t>
      </w:r>
    </w:p>
    <w:p>
      <w:pPr>
        <w:pStyle w:val="Normal"/>
        <w:rPr/>
      </w:pPr>
      <w:r>
        <w:rPr>
          <w:sz w:val="24"/>
          <w:szCs w:val="24"/>
        </w:rPr>
        <w:t>A. 5 м.</w:t>
        <w:tab/>
        <w:tab/>
        <w:tab/>
        <w:tab/>
        <w:t>Б. 40 м.</w:t>
        <w:tab/>
        <w:tab/>
        <w:tab/>
        <w:t>B. 4 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32385</wp:posOffset>
            </wp:positionV>
            <wp:extent cx="753110" cy="131826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В изогнутую стеклянную трубку в одно колено налита вода, в другое — спирт (см. рис). В какое колено налит спирт?</w:t>
      </w:r>
    </w:p>
    <w:p>
      <w:pPr>
        <w:pStyle w:val="Normal"/>
        <w:rPr/>
      </w:pPr>
      <w:r>
        <w:rPr>
          <w:sz w:val="24"/>
          <w:szCs w:val="24"/>
        </w:rPr>
        <w:t>А. В колено А.</w:t>
        <w:tab/>
        <w:tab/>
        <w:t>Б. В колено Б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У подножия горы барометр показывает 760 мм рт. ст., а на вершине 722 мм рт. ст. Какова примерно высота горы?</w:t>
      </w:r>
    </w:p>
    <w:p>
      <w:pPr>
        <w:pStyle w:val="Normal"/>
        <w:rPr/>
      </w:pPr>
      <w:r>
        <w:rPr>
          <w:sz w:val="24"/>
          <w:szCs w:val="24"/>
        </w:rPr>
        <w:t>A. 400 м.</w:t>
        <w:tab/>
        <w:tab/>
        <w:t>Б. 456 м.</w:t>
        <w:tab/>
        <w:tab/>
        <w:t>B. 380 м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какой глубине давление в пресной воде больше атмосферного, которое равно 765 мм рт.</w:t>
      </w:r>
    </w:p>
    <w:p>
      <w:pPr>
        <w:pStyle w:val="Normal"/>
        <w:rPr/>
      </w:pPr>
      <w:r>
        <w:rPr>
          <w:sz w:val="24"/>
          <w:szCs w:val="24"/>
        </w:rPr>
        <w:t>A. 25 м.</w:t>
        <w:tab/>
        <w:tab/>
        <w:tab/>
        <w:t>Б. 20,8 м.</w:t>
        <w:tab/>
        <w:tab/>
        <w:tab/>
        <w:t>B. 30 м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С какой силой давит воздух на ладонь руки 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давлении атмосферы 760 мм рт. ст.?</w:t>
      </w:r>
    </w:p>
    <w:p>
      <w:pPr>
        <w:pStyle w:val="Normal"/>
        <w:rPr/>
      </w:pPr>
      <w:r>
        <w:rPr>
          <w:sz w:val="24"/>
          <w:szCs w:val="24"/>
        </w:rPr>
        <w:t>A. 506Н.</w:t>
        <w:tab/>
        <w:tab/>
        <w:tab/>
        <w:t>Б. 600 Н.</w:t>
        <w:tab/>
        <w:tab/>
        <w:tab/>
        <w:t>B. 5000 Н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увеличении объема газа его давление ... при условии, что масса и температура газа остаются неизменными.</w:t>
      </w:r>
    </w:p>
    <w:p>
      <w:pPr>
        <w:pStyle w:val="Normal"/>
        <w:rPr/>
      </w:pPr>
      <w:r>
        <w:rPr>
          <w:sz w:val="24"/>
          <w:szCs w:val="24"/>
        </w:rPr>
        <w:t>A. увеличивается.</w:t>
        <w:tab/>
        <w:tab/>
        <w:t>Б. не изменяется.</w:t>
        <w:tab/>
        <w:tab/>
        <w:t>B. уменьшается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авление газа тем больше, чем ... молекулы ударяют о стенки сосуда.</w:t>
      </w:r>
    </w:p>
    <w:p>
      <w:pPr>
        <w:pStyle w:val="Normal"/>
        <w:rPr/>
      </w:pPr>
      <w:r>
        <w:rPr>
          <w:sz w:val="24"/>
          <w:szCs w:val="24"/>
        </w:rPr>
        <w:t>A. реже и сильнее.</w:t>
        <w:tab/>
        <w:tab/>
        <w:t>Б. чаще и сильнее.</w:t>
        <w:tab/>
        <w:tab/>
        <w:t>B. чаще и слабее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2395</wp:posOffset>
            </wp:positionH>
            <wp:positionV relativeFrom="paragraph">
              <wp:posOffset>397510</wp:posOffset>
            </wp:positionV>
            <wp:extent cx="1066800" cy="476250"/>
            <wp:effectExtent l="0" t="0" r="0" b="0"/>
            <wp:wrapTight wrapText="bothSides">
              <wp:wrapPolygon edited="0">
                <wp:start x="-194" y="0"/>
                <wp:lineTo x="-194" y="21248"/>
                <wp:lineTo x="21600" y="21248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В цилиндре с газом посередине находится подвижный поршень П (см. рис). Что можно сказать о давлении газа слева и справа от поршня, если поршень неподвиж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Давление газа справа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авление газа слева больше.</w:t>
      </w:r>
    </w:p>
    <w:p>
      <w:pPr>
        <w:pStyle w:val="Normal"/>
        <w:rPr/>
      </w:pPr>
      <w:r>
        <w:rPr>
          <w:sz w:val="24"/>
          <w:szCs w:val="24"/>
        </w:rPr>
        <w:t>B. Давление газа слева и справа одинаков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9995</wp:posOffset>
            </wp:positionH>
            <wp:positionV relativeFrom="paragraph">
              <wp:posOffset>184150</wp:posOffset>
            </wp:positionV>
            <wp:extent cx="990600" cy="671195"/>
            <wp:effectExtent l="0" t="0" r="0" b="0"/>
            <wp:wrapTight wrapText="bothSides">
              <wp:wrapPolygon edited="0">
                <wp:start x="-174" y="0"/>
                <wp:lineTo x="-174" y="21338"/>
                <wp:lineTo x="21600" y="21338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ластинки А, Б, В расположены в сосуде с водой (см. рис). На какую пластинку давление наименьше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На пластинку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 пластинку Б.</w:t>
      </w:r>
    </w:p>
    <w:p>
      <w:pPr>
        <w:pStyle w:val="Normal"/>
        <w:rPr/>
      </w:pPr>
      <w:r>
        <w:rPr>
          <w:sz w:val="24"/>
          <w:szCs w:val="24"/>
        </w:rPr>
        <w:t>B. На пластинку В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ое давление производит столб ртути высотой 76 см?</w:t>
      </w:r>
    </w:p>
    <w:p>
      <w:pPr>
        <w:pStyle w:val="Normal"/>
        <w:rPr/>
      </w:pPr>
      <w:r>
        <w:rPr>
          <w:sz w:val="24"/>
          <w:szCs w:val="24"/>
        </w:rPr>
        <w:t>A. 101кПа.</w:t>
        <w:tab/>
        <w:tab/>
        <w:t>Б. 10,1 кПа.</w:t>
        <w:tab/>
        <w:tab/>
        <w:t>B. 1013 кП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На какой глубине давление воды в море равно 412 кП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195</wp:posOffset>
            </wp:positionH>
            <wp:positionV relativeFrom="paragraph">
              <wp:posOffset>77470</wp:posOffset>
            </wp:positionV>
            <wp:extent cx="1009650" cy="800100"/>
            <wp:effectExtent l="0" t="0" r="0" b="0"/>
            <wp:wrapTight wrapText="bothSides">
              <wp:wrapPolygon edited="0">
                <wp:start x="-203" y="0"/>
                <wp:lineTo x="-203" y="21338"/>
                <wp:lineTo x="21600" y="21338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40 м.</w:t>
        <w:tab/>
        <w:tab/>
        <w:t>Б. 20 м.</w:t>
        <w:tab/>
        <w:tab/>
        <w:t>B. 10 м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В одно колено сообщающихся сосудов налита ртуть, а в другое — вода (см. рис). Какая жидкость ртуть?</w:t>
      </w:r>
    </w:p>
    <w:p>
      <w:pPr>
        <w:pStyle w:val="Normal"/>
        <w:rPr/>
      </w:pPr>
      <w:r>
        <w:rPr>
          <w:sz w:val="24"/>
          <w:szCs w:val="24"/>
        </w:rPr>
        <w:t>А. Жидкость А.</w:t>
        <w:tab/>
        <w:tab/>
        <w:t>Б. Жидкость Б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поверхности Земли атмосферное давление нормальное. Какое давление в шахте на глубине 240 м?</w:t>
      </w:r>
    </w:p>
    <w:p>
      <w:pPr>
        <w:pStyle w:val="Normal"/>
        <w:rPr/>
      </w:pPr>
      <w:r>
        <w:rPr>
          <w:sz w:val="24"/>
          <w:szCs w:val="24"/>
        </w:rPr>
        <w:t>A. 740 мм рт. ст.</w:t>
        <w:tab/>
        <w:tab/>
        <w:t>Б. 750 мм рт. ст.</w:t>
        <w:tab/>
        <w:tab/>
        <w:t>B. 780 мм рт. ст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лощадь тела человека около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 какой силой воздух давит на человека при атмосферном давлении 760 мм рт. ст.?</w:t>
      </w:r>
    </w:p>
    <w:p>
      <w:pPr>
        <w:pStyle w:val="Normal"/>
        <w:rPr/>
      </w:pPr>
      <w:r>
        <w:rPr>
          <w:sz w:val="24"/>
          <w:szCs w:val="24"/>
        </w:rPr>
        <w:t>A. 100 кН.</w:t>
        <w:tab/>
        <w:tab/>
        <w:tab/>
        <w:t>Б. 10кН.</w:t>
        <w:tab/>
        <w:tab/>
        <w:tab/>
        <w:t>B. 50 кН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ва сила давления на поршень насоса при высоте подачи воды 25 м, если площадь поршня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А. 2500 Н.</w:t>
        <w:tab/>
        <w:tab/>
        <w:tab/>
        <w:t>Б. 4000 Н.</w:t>
        <w:tab/>
        <w:tab/>
        <w:tab/>
        <w:t>В. 3000 Н.</w:t>
      </w:r>
    </w:p>
    <w:sectPr>
      <w:type w:val="continuous"/>
      <w:pgSz w:orient="landscape" w:w="16838" w:h="11906"/>
      <w:pgMar w:left="567" w:right="567" w:gutter="0" w:header="0" w:top="340" w:footer="0" w:bottom="340"/>
      <w:cols w:num="2" w:equalWidth="false" w:sep="false">
        <w:col w:w="7499" w:space="298"/>
        <w:col w:w="7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02:00Z</dcterms:created>
  <dc:creator>Евгений</dc:creator>
  <dc:description/>
  <cp:keywords/>
  <dc:language>en-US</dc:language>
  <cp:lastModifiedBy>Dmitrii</cp:lastModifiedBy>
  <cp:lastPrinted>2005-05-01T21:37:00Z</cp:lastPrinted>
  <dcterms:modified xsi:type="dcterms:W3CDTF">2016-03-19T15:59:00Z</dcterms:modified>
  <cp:revision>2</cp:revision>
  <dc:subject/>
  <dc:title/>
</cp:coreProperties>
</file>