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и мощность тока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паспорте электродвигателя швейной машины написано: «220 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5 А». Чему равна мощность двигателя машины?</w:t>
      </w:r>
    </w:p>
    <w:p>
      <w:pPr>
        <w:pStyle w:val="Normal"/>
        <w:rPr/>
      </w:pPr>
      <w:r>
        <w:rPr>
          <w:sz w:val="24"/>
          <w:szCs w:val="24"/>
        </w:rPr>
        <w:t>А. 220 Вт.</w:t>
        <w:tab/>
        <w:tab/>
        <w:t>Б. 110 Вт.</w:t>
        <w:tab/>
        <w:tab/>
        <w:t>В. 440 Вт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Электродвигатель мощностью 100 Вт работает при напряжении 6 В. Определите силу тока в электродвигателе.</w:t>
      </w:r>
    </w:p>
    <w:p>
      <w:pPr>
        <w:pStyle w:val="Normal"/>
        <w:rPr/>
      </w:pPr>
      <w:r>
        <w:rPr>
          <w:sz w:val="24"/>
          <w:szCs w:val="24"/>
        </w:rPr>
        <w:t>А. 16,7 А</w:t>
        <w:tab/>
        <w:tab/>
        <w:t>Б. 32,7 А.</w:t>
        <w:tab/>
        <w:tab/>
        <w:t>В. 40,1 А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Мощность электродвигателя 3 кВт, сила тока в нем 12 А. Чему равно напряжение на зажимах электродвигателя?</w:t>
      </w:r>
    </w:p>
    <w:p>
      <w:pPr>
        <w:pStyle w:val="Normal"/>
        <w:rPr/>
      </w:pPr>
      <w:r>
        <w:rPr>
          <w:sz w:val="24"/>
          <w:szCs w:val="24"/>
        </w:rPr>
        <w:t>А. 300 В.</w:t>
        <w:tab/>
        <w:tab/>
        <w:t>Б. 250 В.</w:t>
        <w:tab/>
        <w:tab/>
        <w:t>В. 400 В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Сколько джоулей в 1 кВт • ч?</w:t>
      </w:r>
    </w:p>
    <w:p>
      <w:pPr>
        <w:pStyle w:val="Normal"/>
        <w:rPr/>
      </w:pPr>
      <w:r>
        <w:rPr>
          <w:sz w:val="24"/>
          <w:szCs w:val="24"/>
        </w:rPr>
        <w:t>А. 360 Дж.</w:t>
        <w:tab/>
        <w:tab/>
        <w:t>Б. 3600 Дж.</w:t>
        <w:tab/>
        <w:tab/>
        <w:t>В. 3600000 Дж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Определите расход энергии в электрической лампе за 8 ч при напряжении 127 В и силе тока в ней 0,5 А.</w:t>
      </w:r>
    </w:p>
    <w:p>
      <w:pPr>
        <w:pStyle w:val="Normal"/>
        <w:rPr/>
      </w:pPr>
      <w:r>
        <w:rPr>
          <w:sz w:val="24"/>
          <w:szCs w:val="24"/>
        </w:rPr>
        <w:t>А. 0,5 кВт • ч.</w:t>
        <w:tab/>
        <w:t>Б. 2 кВт • ч.</w:t>
        <w:tab/>
        <w:tab/>
        <w:t>В. 4,5 кВт • ч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кую энергию израсходует электрический утюг мощностью 300 В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 ч работы?</w:t>
      </w:r>
    </w:p>
    <w:p>
      <w:pPr>
        <w:pStyle w:val="Normal"/>
        <w:rPr/>
      </w:pPr>
      <w:r>
        <w:rPr>
          <w:sz w:val="24"/>
          <w:szCs w:val="24"/>
        </w:rPr>
        <w:t>А. 4 кВт • ч.</w:t>
        <w:tab/>
        <w:tab/>
        <w:t>Б. 0,6 кВт • ч.</w:t>
        <w:tab/>
        <w:tab/>
        <w:t>В. 3 кВт • ч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Лампы мощностью 50 и 100 Вт рассчитаны на одинаковое напряжение. У какой лампы сопротивление нити накала боль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У лампы мощностью 50 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 лампы мощностью 100 В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Сопротивления ламп одинаковы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 изменится количество теплоты, выделяемое проводником с током, если силу тока в проводнике увеличить в 2 ра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Увеличится в 2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меньшится в 2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Увеличится в 4 раза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Какое количество теплоты выделит за 30 мин проволочная спираль сопротивлением 20 Ом, если сила тока в цепи 2 А?</w:t>
      </w:r>
    </w:p>
    <w:p>
      <w:pPr>
        <w:pStyle w:val="Normal"/>
        <w:rPr/>
      </w:pPr>
      <w:r>
        <w:rPr>
          <w:sz w:val="24"/>
          <w:szCs w:val="24"/>
        </w:rPr>
        <w:t>А. 144 000 Дж.</w:t>
        <w:tab/>
        <w:t>Б. 28800 Дж.</w:t>
        <w:tab/>
        <w:tab/>
        <w:t>В. 1440 Дж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Медная и нихромовая проволоки, имеющие одинаковые размеры, соединены параллельно и подключены к источнику тока. Какая из них выделит при этом большее количество тепл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Нихром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Мед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Проволоки выделят одинаковое количество теплоты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Сопротивление электрического паяльника 440 Ом. Он работает при напряжении 220 В. Определите мощность, потребляемую паяльником.</w:t>
      </w:r>
    </w:p>
    <w:p>
      <w:pPr>
        <w:pStyle w:val="Normal"/>
        <w:rPr/>
      </w:pPr>
      <w:r>
        <w:rPr>
          <w:sz w:val="24"/>
          <w:szCs w:val="24"/>
        </w:rPr>
        <w:t>А. 220 Вт.</w:t>
        <w:tab/>
        <w:tab/>
        <w:tab/>
        <w:t>Б. 440 Вт.</w:t>
        <w:tab/>
        <w:tab/>
        <w:tab/>
        <w:t>В. 110 Вт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На баллоне электрической лампы написано «75 Вт; 220 В». Определите силу тока в лампе, если ее включить в сеть с напряжением, на которое она рассчитана.</w:t>
      </w:r>
    </w:p>
    <w:p>
      <w:pPr>
        <w:pStyle w:val="Normal"/>
        <w:rPr/>
      </w:pPr>
      <w:r>
        <w:rPr>
          <w:sz w:val="24"/>
          <w:szCs w:val="24"/>
        </w:rPr>
        <w:t>А. 0,34 А.</w:t>
        <w:tab/>
        <w:tab/>
        <w:tab/>
        <w:t>Б. 0,68 А.</w:t>
        <w:tab/>
        <w:tab/>
        <w:tab/>
        <w:t>В. 0,5 А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пределите сопротивление электрической лампочки, на баллоне которой написано: «100 Вт; 220 В».</w:t>
      </w:r>
    </w:p>
    <w:p>
      <w:pPr>
        <w:pStyle w:val="Normal"/>
        <w:rPr/>
      </w:pPr>
      <w:r>
        <w:rPr>
          <w:sz w:val="24"/>
          <w:szCs w:val="24"/>
        </w:rPr>
        <w:t>А. 220 Ом.</w:t>
        <w:tab/>
        <w:tab/>
        <w:tab/>
        <w:t>Б. 110 Ом.</w:t>
        <w:tab/>
        <w:tab/>
        <w:tab/>
        <w:t>В. 484 Ом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Сколько джоулей в 1 Вт • ч?</w:t>
      </w:r>
    </w:p>
    <w:p>
      <w:pPr>
        <w:pStyle w:val="Normal"/>
        <w:rPr/>
      </w:pPr>
      <w:r>
        <w:rPr>
          <w:sz w:val="24"/>
          <w:szCs w:val="24"/>
        </w:rPr>
        <w:t>А. 3600 Дж.</w:t>
        <w:tab/>
        <w:tab/>
        <w:tab/>
        <w:t>Б. 3600000 Дж.</w:t>
        <w:tab/>
        <w:tab/>
        <w:t>В. 360 Дж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Определите энергию, расходуемую электрической лампочкой мощностью 150 Вт за 800 ч.</w:t>
      </w:r>
    </w:p>
    <w:p>
      <w:pPr>
        <w:pStyle w:val="Normal"/>
        <w:rPr/>
      </w:pPr>
      <w:r>
        <w:rPr>
          <w:sz w:val="24"/>
          <w:szCs w:val="24"/>
        </w:rPr>
        <w:t>А. 220 кВт • ч.</w:t>
        <w:tab/>
        <w:tab/>
        <w:t>Б. 120 кВт • ч.</w:t>
        <w:tab/>
        <w:tab/>
        <w:t>В. 400 кВт • ч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 квартире за 30 мин израсходовано 792 кДж энергии. Вычислите силу тока в подводящих проводах при напряжении 220 В.</w:t>
      </w:r>
    </w:p>
    <w:p>
      <w:pPr>
        <w:pStyle w:val="Normal"/>
        <w:rPr/>
      </w:pPr>
      <w:r>
        <w:rPr>
          <w:sz w:val="24"/>
          <w:szCs w:val="24"/>
        </w:rPr>
        <w:t>А. 2 А.</w:t>
        <w:tab/>
        <w:tab/>
        <w:tab/>
        <w:tab/>
        <w:t>Б. 1 А.</w:t>
        <w:tab/>
        <w:tab/>
        <w:tab/>
        <w:tab/>
        <w:t>В. 3 А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Две электрические лампы имеют одинаковые мощности. Одна из них рассчитана на напряжение 110 В, а другая — на 220 В. Какая из ламп имеет большее сопротивление и во сколько раз?</w:t>
      </w:r>
    </w:p>
    <w:p>
      <w:pPr>
        <w:pStyle w:val="Normal"/>
        <w:rPr/>
      </w:pPr>
      <w:r>
        <w:rPr>
          <w:sz w:val="24"/>
          <w:szCs w:val="24"/>
        </w:rPr>
        <w:t>A. Вторая в 4 раза.</w:t>
        <w:tab/>
        <w:tab/>
        <w:t>Б. Первая в 4 раза.</w:t>
        <w:tab/>
        <w:tab/>
        <w:t>B. Вторая в 2 раза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 изменится количество теплоты, выделяемое проводником с током, если силу тока в проводнике уменьшить в 4 раз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Уменьшится в 2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меньшится в 16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Увеличится в 4 раза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В электрической печи при напряжении 220 В сила тока 30 А. Какое количество теплоты выделит печь за 10 мин?</w:t>
      </w:r>
    </w:p>
    <w:p>
      <w:pPr>
        <w:pStyle w:val="Normal"/>
        <w:rPr/>
      </w:pPr>
      <w:r>
        <w:rPr>
          <w:sz w:val="24"/>
          <w:szCs w:val="24"/>
        </w:rPr>
        <w:t>А. 40000 Дж.</w:t>
        <w:tab/>
        <w:tab/>
        <w:tab/>
        <w:t>Б. 39600 Дж.</w:t>
        <w:tab/>
        <w:tab/>
        <w:tab/>
        <w:t>В. 3960000 Дж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Никелиновая и стальная проволоки, имеющие одинаковые размеры, соединены последовательно и подключены к источнику тока. Какая из них выделит при этом большее количество тепл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Никелин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та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Проволоки выделят одинаковое количество теплоты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7581" w:space="132"/>
        <w:col w:w="81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57:00Z</dcterms:created>
  <dc:creator>Евгений</dc:creator>
  <dc:description/>
  <cp:keywords/>
  <dc:language>en-US</dc:language>
  <cp:lastModifiedBy>Dmitrii</cp:lastModifiedBy>
  <cp:lastPrinted>2005-05-09T21:41:00Z</cp:lastPrinted>
  <dcterms:modified xsi:type="dcterms:W3CDTF">2016-03-19T16:58:00Z</dcterms:modified>
  <cp:revision>3</cp:revision>
  <dc:subject/>
  <dc:title>ТС-8</dc:title>
</cp:coreProperties>
</file>