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ое поле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15300</wp:posOffset>
            </wp:positionH>
            <wp:positionV relativeFrom="paragraph">
              <wp:posOffset>24130</wp:posOffset>
            </wp:positionV>
            <wp:extent cx="1352550" cy="926465"/>
            <wp:effectExtent l="0" t="0" r="0" b="0"/>
            <wp:wrapTight wrapText="bothSides">
              <wp:wrapPolygon edited="0">
                <wp:start x="-152" y="0"/>
                <wp:lineTo x="-152" y="27075"/>
                <wp:lineTo x="21600" y="27075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2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гнитное поле созд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подвижными заряженными час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вижущимися заряженными час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ком из вариантов рисунка указано правильное расположение линий магнитного поля вокруг прямолинейного проводника с токо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7290</wp:posOffset>
            </wp:positionH>
            <wp:positionV relativeFrom="paragraph">
              <wp:posOffset>78740</wp:posOffset>
            </wp:positionV>
            <wp:extent cx="2400300" cy="1028700"/>
            <wp:effectExtent l="0" t="0" r="0" b="0"/>
            <wp:wrapTight wrapText="bothSides">
              <wp:wrapPolygon edited="0">
                <wp:start x="-1078" y="-4775"/>
                <wp:lineTo x="-1078" y="27983"/>
                <wp:lineTo x="38348" y="27983"/>
                <wp:lineTo x="38348" y="-4775"/>
                <wp:lineTo x="-1078" y="-47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9" t="14498" r="42473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ragraph">
              <wp:posOffset>223520</wp:posOffset>
            </wp:positionV>
            <wp:extent cx="1371600" cy="1028700"/>
            <wp:effectExtent l="0" t="0" r="0" b="0"/>
            <wp:wrapTight wrapText="bothSides">
              <wp:wrapPolygon edited="0">
                <wp:start x="-34134" y="0"/>
                <wp:lineTo x="-34134" y="27299"/>
                <wp:lineTo x="23309" y="27299"/>
                <wp:lineTo x="23309" y="0"/>
                <wp:lineTo x="-34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30" t="-23" r="2971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В какой точке магнитное поле тока, протекающего по проводнику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, действует на магнитную стрелку с наименьшей силой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На каком из вариантов рисунка правильно указано направление линий магнитного поля, созданного проводником с током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74295</wp:posOffset>
            </wp:positionV>
            <wp:extent cx="4114800" cy="914400"/>
            <wp:effectExtent l="0" t="0" r="0" b="0"/>
            <wp:wrapTight wrapText="bothSides">
              <wp:wrapPolygon edited="0">
                <wp:start x="-646" y="0"/>
                <wp:lineTo x="-646" y="21373"/>
                <wp:lineTo x="21895" y="21373"/>
                <wp:lineTo x="21895" y="0"/>
                <wp:lineTo x="-6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8" t="-39" r="13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80645</wp:posOffset>
            </wp:positionV>
            <wp:extent cx="711200" cy="914400"/>
            <wp:effectExtent l="0" t="0" r="0" b="0"/>
            <wp:wrapTight wrapText="bothSides">
              <wp:wrapPolygon edited="0">
                <wp:start x="-197" y="-4400"/>
                <wp:lineTo x="-197" y="26578"/>
                <wp:lineTo x="28067" y="26578"/>
                <wp:lineTo x="28067" y="-4400"/>
                <wp:lineTo x="-197" y="-440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14227" r="22867" b="1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0690</wp:posOffset>
            </wp:positionH>
            <wp:positionV relativeFrom="paragraph">
              <wp:posOffset>652145</wp:posOffset>
            </wp:positionV>
            <wp:extent cx="914400" cy="685800"/>
            <wp:effectExtent l="0" t="0" r="0" b="0"/>
            <wp:wrapTight wrapText="bothSides">
              <wp:wrapPolygon edited="0">
                <wp:start x="-4395" y="-2177"/>
                <wp:lineTo x="-4395" y="75726"/>
                <wp:lineTo x="27319" y="75726"/>
                <wp:lineTo x="27319" y="-2177"/>
                <wp:lineTo x="-4395" y="-217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50" t="2792" r="18015" b="6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77990</wp:posOffset>
            </wp:positionH>
            <wp:positionV relativeFrom="paragraph">
              <wp:posOffset>652145</wp:posOffset>
            </wp:positionV>
            <wp:extent cx="1028700" cy="685800"/>
            <wp:effectExtent l="0" t="0" r="0" b="0"/>
            <wp:wrapTight wrapText="bothSides">
              <wp:wrapPolygon edited="0">
                <wp:start x="-2571" y="-22928"/>
                <wp:lineTo x="-2571" y="54978"/>
                <wp:lineTo x="25618" y="54978"/>
                <wp:lineTo x="25618" y="-22928"/>
                <wp:lineTo x="-2571" y="-2292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49" t="29510" r="14239" b="4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49590</wp:posOffset>
            </wp:positionH>
            <wp:positionV relativeFrom="paragraph">
              <wp:posOffset>537845</wp:posOffset>
            </wp:positionV>
            <wp:extent cx="800100" cy="685800"/>
            <wp:effectExtent l="0" t="0" r="0" b="0"/>
            <wp:wrapTight wrapText="bothSides">
              <wp:wrapPolygon edited="0">
                <wp:start x="-6354" y="-44181"/>
                <wp:lineTo x="-6354" y="33723"/>
                <wp:lineTo x="29871" y="33723"/>
                <wp:lineTo x="29871" y="-44181"/>
                <wp:lineTo x="-6354" y="-4418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98" t="56878" r="22816" b="1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Два проводник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расположены параллельно друг другу. Укажите направление тока в проводнике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>, если проводники притягиваются друг к друг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верх.</w:t>
        <w:tab/>
        <w:t>Б. Вниз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6. На рисун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зображена отрицательно заряженная частица, движущаяся в магнитном поле. Какой вектор на рисунке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 указывает направление силы, с которой поле действует на частиц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 какой силой действует магнитное поле индукцией 10 мТл на проводник, в котором сила тока 50 А, если длина активной части проводника 10 см? Линии магнитной индукции поля и направление тока взаимно перпендикуля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 мН.</w:t>
        <w:tab/>
        <w:t>Б. 40 мН.</w:t>
        <w:tab/>
        <w:t>В. 50 мН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4535</wp:posOffset>
            </wp:positionH>
            <wp:positionV relativeFrom="paragraph">
              <wp:posOffset>289560</wp:posOffset>
            </wp:positionV>
            <wp:extent cx="1352550" cy="1333500"/>
            <wp:effectExtent l="0" t="0" r="0" b="0"/>
            <wp:wrapTight wrapText="bothSides">
              <wp:wrapPolygon edited="0">
                <wp:start x="-152" y="0"/>
                <wp:lineTo x="-152" y="21442"/>
                <wp:lineTo x="21600" y="21442"/>
                <wp:lineTo x="21600" y="0"/>
                <wp:lineTo x="-1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Прямоугольная проволочная рамк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омещена вблизи проводника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, по которому течет ток. В каком из перечисленных ниже случаев в рамке будет возникать индукционный ток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. Рамку вращают относительно неподвижного проводника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, как показано на рисунке.</w:t>
      </w:r>
    </w:p>
    <w:p>
      <w:pPr>
        <w:pStyle w:val="Normal"/>
        <w:rPr/>
      </w:pPr>
      <w:r>
        <w:rPr>
          <w:sz w:val="28"/>
          <w:szCs w:val="28"/>
        </w:rPr>
        <w:t xml:space="preserve">Б. Рамку вращают вокруг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мку перемещают поступательно в вертикаль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какой частоте работает радиостанция, передающая программу на волне 25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,2 МГц.</w:t>
        <w:tab/>
        <w:tab/>
        <w:t>Б. 12 МГц.</w:t>
        <w:tab/>
        <w:tab/>
        <w:t>В. 120 МГц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 xml:space="preserve">10. В каком случае правильно показано расположение вектора напряженности электрическ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и вектора магнитной инду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 в электромагнитной волн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458" w:gutter="0" w:header="0" w:top="540" w:footer="0" w:bottom="851"/>
          <w:pgNumType w:fmt="decimal"/>
          <w:cols w:num="2" w:equalWidth="false" w:sep="false">
            <w:col w:w="7345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ое по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continuous"/>
          <w:pgSz w:orient="landscape" w:w="16838" w:h="11906"/>
          <w:pgMar w:left="720" w:right="458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вижущиеся электрические заряды создают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магнитное поле.</w:t>
        <w:tab/>
        <w:t>Б. электрическое пол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. электрическое и магнитное пол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07615</wp:posOffset>
            </wp:positionH>
            <wp:positionV relativeFrom="paragraph">
              <wp:posOffset>41910</wp:posOffset>
            </wp:positionV>
            <wp:extent cx="2072005" cy="855980"/>
            <wp:effectExtent l="0" t="0" r="0" b="0"/>
            <wp:wrapTight wrapText="bothSides">
              <wp:wrapPolygon edited="0">
                <wp:start x="-640" y="-2028"/>
                <wp:lineTo x="-640" y="28703"/>
                <wp:lineTo x="22316" y="28703"/>
                <wp:lineTo x="22316" y="-2028"/>
                <wp:lineTo x="-640" y="-202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5" t="6535" r="3115" b="2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 каком случае правильно изображено расположение линий магнитного поля катушки с током (соленоида)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56210</wp:posOffset>
            </wp:positionV>
            <wp:extent cx="1485900" cy="977900"/>
            <wp:effectExtent l="0" t="0" r="0" b="0"/>
            <wp:wrapTight wrapText="bothSides">
              <wp:wrapPolygon edited="0">
                <wp:start x="-113" y="0"/>
                <wp:lineTo x="-113" y="21421"/>
                <wp:lineTo x="21600" y="21421"/>
                <wp:lineTo x="21600" y="0"/>
                <wp:lineTo x="-11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В какой точке магнитное поле тока, протекающего по проводнику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>, действует на магнитную стрелку с наибольшей силой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58190</wp:posOffset>
            </wp:positionV>
            <wp:extent cx="1485265" cy="945515"/>
            <wp:effectExtent l="0" t="0" r="0" b="0"/>
            <wp:wrapTight wrapText="bothSides">
              <wp:wrapPolygon edited="0">
                <wp:start x="-150" y="-1020"/>
                <wp:lineTo x="-150" y="29283"/>
                <wp:lineTo x="23585" y="29283"/>
                <wp:lineTo x="23585" y="-1020"/>
                <wp:lineTo x="-150" y="-102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3334" r="8346" b="2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На рисунке показано сечение проводника с током. Электрический ток направлен перпендикулярно плоскости рисунка. В каком случае правильно указано направление линий индукции магнитного поля, созданного этим токо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544195</wp:posOffset>
            </wp:positionV>
            <wp:extent cx="1714500" cy="869315"/>
            <wp:effectExtent l="0" t="0" r="0" b="0"/>
            <wp:wrapTight wrapText="bothSides">
              <wp:wrapPolygon edited="0">
                <wp:start x="-5103" y="0"/>
                <wp:lineTo x="-5103" y="32762"/>
                <wp:lineTo x="22982" y="32762"/>
                <wp:lineTo x="22982" y="0"/>
                <wp:lineTo x="-510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773" t="-31" r="4912" b="3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Проводник с током находится между полюсами магнита. Какой вектор указывает направление силы, действующей со стороны магнитного поля на проводник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43900</wp:posOffset>
            </wp:positionH>
            <wp:positionV relativeFrom="paragraph">
              <wp:posOffset>-5612130</wp:posOffset>
            </wp:positionV>
            <wp:extent cx="1371600" cy="914400"/>
            <wp:effectExtent l="0" t="0" r="0" b="0"/>
            <wp:wrapTight wrapText="bothSides">
              <wp:wrapPolygon edited="0">
                <wp:start x="-1688" y="-1201"/>
                <wp:lineTo x="-1688" y="28689"/>
                <wp:lineTo x="26952" y="28689"/>
                <wp:lineTo x="26952" y="-1201"/>
                <wp:lineTo x="-1688" y="-1201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88" t="3993" r="18672" b="2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На рисун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зображена положительно заряженная частица, движущаяся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магнитном поле. Какой вектор на рисунке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 указывает направление силы, с которой поле действует на частиц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Какова индукция магнитного поля, в котором на проводник с длиной активной части 5 см действует сила 50 мН? Сила тока в проводнике 25 А. Проводник расположен перпендикулярно индукции магнитного по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40 мТл.</w:t>
        <w:tab/>
        <w:t>Б. 80 мТл.</w:t>
        <w:tab/>
        <w:t>В. 60 мТ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Проволочное кольцо расположено в однородном магнитном поле. В каком из случаев в кольце будет возникать индукционный ток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8160</wp:posOffset>
            </wp:positionH>
            <wp:positionV relativeFrom="paragraph">
              <wp:posOffset>59690</wp:posOffset>
            </wp:positionV>
            <wp:extent cx="3200400" cy="800100"/>
            <wp:effectExtent l="0" t="0" r="0" b="0"/>
            <wp:wrapTight wrapText="bothSides">
              <wp:wrapPolygon edited="0">
                <wp:start x="-3143" y="0"/>
                <wp:lineTo x="-3143" y="26470"/>
                <wp:lineTo x="22499" y="26470"/>
                <wp:lineTo x="22499" y="0"/>
                <wp:lineTo x="-314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45" t="-36" r="3498" b="1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Кольцо движется прямолинейно вдоль линий магнитной индук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. Кольцо движется прямолинейно перпендикулярно линиям магнитной инду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. Кольцо вращается вокруг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Чему равна длина волн, посылаемых радиостанцией, работающей на частоте 1400 кГц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2,5 м.</w:t>
        <w:tab/>
        <w:t>Б. 214,3 м.</w:t>
        <w:tab/>
        <w:t>В. 40 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 Электромагнитные волны являются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поперечными волнами.</w:t>
        <w:tab/>
        <w:t>Б. продольными волнами.</w:t>
      </w:r>
    </w:p>
    <w:sectPr>
      <w:type w:val="continuous"/>
      <w:pgSz w:orient="landscape" w:w="16838" w:h="11906"/>
      <w:pgMar w:left="720" w:right="458" w:gutter="0" w:header="0" w:top="5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17:00Z</dcterms:created>
  <dc:creator>Евгений</dc:creator>
  <dc:description/>
  <cp:keywords/>
  <dc:language>en-US</dc:language>
  <cp:lastModifiedBy>Dmitrii</cp:lastModifiedBy>
  <dcterms:modified xsi:type="dcterms:W3CDTF">2016-03-19T17:22:00Z</dcterms:modified>
  <cp:revision>4</cp:revision>
  <dc:subject/>
  <dc:title>ТС – 9</dc:title>
</cp:coreProperties>
</file>