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линейное равноускоренное дви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.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420370</wp:posOffset>
            </wp:positionV>
            <wp:extent cx="1371600" cy="1028700"/>
            <wp:effectExtent l="0" t="0" r="0" b="0"/>
            <wp:wrapTight wrapText="bothSides">
              <wp:wrapPolygon edited="0">
                <wp:start x="-138" y="-2381"/>
                <wp:lineTo x="-138" y="24377"/>
                <wp:lineTo x="21600" y="24377"/>
                <wp:lineTo x="21600" y="-2381"/>
                <wp:lineTo x="-138" y="-2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8875" r="-24" b="10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Какой из графиков соответствует равноускоренному движению тела, при котором вектор ускорения направлен противоположно вектору скорост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267970</wp:posOffset>
            </wp:positionV>
            <wp:extent cx="1257300" cy="1143000"/>
            <wp:effectExtent l="0" t="0" r="0" b="0"/>
            <wp:wrapTight wrapText="bothSides">
              <wp:wrapPolygon edited="0">
                <wp:start x="-2113" y="-2142"/>
                <wp:lineTo x="-2113" y="23946"/>
                <wp:lineTo x="21600" y="23946"/>
                <wp:lineTo x="21600" y="-2142"/>
                <wp:lineTo x="-2113" y="-21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8" t="8202" r="-26" b="9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По графику зависимости скорости от времени определите ускорение тела в момент времен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=4 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/>
        <w:t>А. 0,5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/>
        <w:t>Б. 4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0,8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237490</wp:posOffset>
            </wp:positionV>
            <wp:extent cx="1257300" cy="1143000"/>
            <wp:effectExtent l="0" t="0" r="0" b="0"/>
            <wp:wrapTight wrapText="bothSides">
              <wp:wrapPolygon edited="0">
                <wp:start x="-2113" y="-1270"/>
                <wp:lineTo x="-2113" y="24818"/>
                <wp:lineTo x="21600" y="24818"/>
                <wp:lineTo x="21600" y="-1270"/>
                <wp:lineTo x="-2113" y="-12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68" t="4864" r="-26" b="1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На каком из графиков представлено движение тела, имеющего наибольшее ускорени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 Какое из приведенных ниже уравнений описывает движение, при котором скорость тела увеличивается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248285</wp:posOffset>
            </wp:positionV>
            <wp:extent cx="1371600" cy="1028700"/>
            <wp:effectExtent l="0" t="0" r="0" b="0"/>
            <wp:wrapTight wrapText="bothSides">
              <wp:wrapPolygon edited="0">
                <wp:start x="-150" y="-2380"/>
                <wp:lineTo x="-150" y="26610"/>
                <wp:lineTo x="21600" y="26610"/>
                <wp:lineTo x="21600" y="-2380"/>
                <wp:lineTo x="-150" y="-238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8202" r="-26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По графику зависимости скорости от времени определите модуль перемещения тела за первые 4 с его движ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24 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48 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96 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br w:type="column"/>
      </w:r>
      <w:r>
        <w:rPr/>
        <w:t>6. На рисунке приведен график зависимости скорости движения тела от времени. Какое уравнение соответствует этому графику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18740</wp:posOffset>
            </wp:positionH>
            <wp:positionV relativeFrom="paragraph">
              <wp:posOffset>16510</wp:posOffset>
            </wp:positionV>
            <wp:extent cx="1257300" cy="1143000"/>
            <wp:effectExtent l="0" t="0" r="0" b="0"/>
            <wp:wrapTight wrapText="bothSides">
              <wp:wrapPolygon edited="0">
                <wp:start x="-2113" y="-2132"/>
                <wp:lineTo x="-2113" y="28794"/>
                <wp:lineTo x="21600" y="28794"/>
                <wp:lineTo x="21600" y="-2132"/>
                <wp:lineTo x="-2113" y="-213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68" t="6884" r="-26" b="2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7. Какой из графиков соответствует уравнению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?</w: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18740</wp:posOffset>
            </wp:positionH>
            <wp:positionV relativeFrom="paragraph">
              <wp:posOffset>80010</wp:posOffset>
            </wp:positionV>
            <wp:extent cx="1257300" cy="1143000"/>
            <wp:effectExtent l="0" t="0" r="0" b="0"/>
            <wp:wrapTight wrapText="bothSides">
              <wp:wrapPolygon edited="0">
                <wp:start x="-156" y="-2138"/>
                <wp:lineTo x="-156" y="26990"/>
                <wp:lineTo x="22581" y="26990"/>
                <wp:lineTo x="22581" y="-2138"/>
                <wp:lineTo x="-156" y="-213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7335" r="4320" b="1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. Скорость поезда за 20 с уменьшилась с 72 км/ч до 54 км/ч. Чему равно ускорение поезда при торможени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/>
        <w:t>А. 1,5 м/с</w:t>
      </w:r>
      <w:r>
        <w:rPr>
          <w:vertAlign w:val="superscript"/>
        </w:rPr>
        <w:t>2</w:t>
      </w:r>
      <w:r>
        <w:rPr/>
        <w:tab/>
        <w:t>Б. 0,5 м/с</w:t>
      </w:r>
      <w:r>
        <w:rPr>
          <w:vertAlign w:val="superscript"/>
        </w:rPr>
        <w:t>2</w:t>
      </w:r>
      <w:r>
        <w:rPr/>
        <w:tab/>
        <w:t>В.0,25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. После старта гоночный автомобиль достиг скорости 360 км/ч за 25 с. Какое расстояние он прошел за это время?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rPr/>
      </w:pPr>
      <w:r>
        <w:rPr/>
        <w:t>А. 1500 м</w:t>
        <w:tab/>
        <w:t>Б. 500 м</w:t>
        <w:tab/>
        <w:t>В. 1250 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. Поезд, движущийся после начала торможения с ускорением 0,4 м/с</w:t>
      </w:r>
      <w:r>
        <w:rPr>
          <w:vertAlign w:val="superscript"/>
        </w:rPr>
        <w:t>2</w:t>
      </w:r>
      <w:r>
        <w:rPr/>
        <w:t>, через 25 с остановился. Найдите скорость поезда в момент начала торможени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10 м/с</w:t>
        <w:tab/>
        <w:t>Б. 20 м/с</w:t>
        <w:tab/>
        <w:t>В. 15 м/с</w:t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С-2 Прямолинейное равноускоренное дви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15900</wp:posOffset>
            </wp:positionV>
            <wp:extent cx="1257300" cy="1257300"/>
            <wp:effectExtent l="0" t="0" r="0" b="0"/>
            <wp:wrapTight wrapText="bothSides">
              <wp:wrapPolygon edited="0">
                <wp:start x="-2087" y="-1943"/>
                <wp:lineTo x="-2087" y="27160"/>
                <wp:lineTo x="26365" y="27160"/>
                <wp:lineTo x="26365" y="-1943"/>
                <wp:lineTo x="-2087" y="-194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90" t="6662" r="16732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Какой из графиков соответствует равноускоренному движению тела, при котором вектор ускорения совпадает по направлению с вектором скорост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238760</wp:posOffset>
            </wp:positionV>
            <wp:extent cx="1257300" cy="1257300"/>
            <wp:effectExtent l="0" t="0" r="0" b="0"/>
            <wp:wrapTight wrapText="bothSides">
              <wp:wrapPolygon edited="0">
                <wp:start x="-137" y="-1942"/>
                <wp:lineTo x="-137" y="27164"/>
                <wp:lineTo x="25696" y="27164"/>
                <wp:lineTo x="25696" y="-1942"/>
                <wp:lineTo x="-137" y="-194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6662" r="15846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По графику зависимости скорости от времени определите ускорение тела в момент времен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=2 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2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/>
        <w:t>Б. 1 м/с</w:t>
      </w:r>
      <w:r>
        <w:rPr>
          <w:vertAlign w:val="superscript"/>
        </w:rPr>
        <w:t>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4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262255</wp:posOffset>
            </wp:positionV>
            <wp:extent cx="1381125" cy="1143000"/>
            <wp:effectExtent l="0" t="0" r="0" b="0"/>
            <wp:wrapTight wrapText="bothSides">
              <wp:wrapPolygon edited="0">
                <wp:start x="-1932" y="-4280"/>
                <wp:lineTo x="-1932" y="27735"/>
                <wp:lineTo x="21600" y="27735"/>
                <wp:lineTo x="21600" y="-4280"/>
                <wp:lineTo x="-1932" y="-428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11" t="13367" r="-24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На каком из графиков представлено движение тела, имеющего наименьшее ускорени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 Какое из приведенных ниже уравнений описывает движение, при котором скорость тела уменьшается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43815</wp:posOffset>
            </wp:positionV>
            <wp:extent cx="1381125" cy="1143000"/>
            <wp:effectExtent l="0" t="0" r="0" b="0"/>
            <wp:wrapTight wrapText="bothSides">
              <wp:wrapPolygon edited="0">
                <wp:start x="-1932" y="-2136"/>
                <wp:lineTo x="-1932" y="25377"/>
                <wp:lineTo x="21600" y="25377"/>
                <wp:lineTo x="21600" y="-2136"/>
                <wp:lineTo x="-1932" y="-213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11" t="7743" r="-24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По графику зависимости скорости от времени определите модуль перемещения тела за первые 10 с его движ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25 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100 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50 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br w:type="column"/>
      </w:r>
      <w:r>
        <w:rPr/>
        <w:t>6. На рисунке приведен график зависимости скорости движения тела от времени. Какое уравнение соответствует этому графику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4585</wp:posOffset>
            </wp:positionH>
            <wp:positionV relativeFrom="paragraph">
              <wp:posOffset>40640</wp:posOffset>
            </wp:positionV>
            <wp:extent cx="1495425" cy="1143000"/>
            <wp:effectExtent l="0" t="0" r="0" b="0"/>
            <wp:wrapTight wrapText="bothSides">
              <wp:wrapPolygon edited="0">
                <wp:start x="-137" y="-2136"/>
                <wp:lineTo x="-137" y="25377"/>
                <wp:lineTo x="21600" y="25377"/>
                <wp:lineTo x="21600" y="-2136"/>
                <wp:lineTo x="-137" y="-213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7743" r="-24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7. Какой из графиков соответствует уравнению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?</w: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90240</wp:posOffset>
            </wp:positionH>
            <wp:positionV relativeFrom="paragraph">
              <wp:posOffset>127000</wp:posOffset>
            </wp:positionV>
            <wp:extent cx="1495425" cy="1143000"/>
            <wp:effectExtent l="0" t="0" r="0" b="0"/>
            <wp:wrapTight wrapText="bothSides">
              <wp:wrapPolygon edited="0">
                <wp:start x="-137" y="-2136"/>
                <wp:lineTo x="-137" y="25377"/>
                <wp:lineTo x="21600" y="25377"/>
                <wp:lineTo x="21600" y="-2136"/>
                <wp:lineTo x="-137" y="-2136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7743" r="-24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. Велосипедист движется под уклон с ускорением 0,3 м/с</w:t>
      </w:r>
      <w:r>
        <w:rPr>
          <w:vertAlign w:val="superscript"/>
        </w:rPr>
        <w:t>2</w:t>
      </w:r>
      <w:r>
        <w:rPr/>
        <w:t>. Какую скорость приобретает велосипедист через 20 с, если его начальная скорость равна 4 м/с?</w:t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/>
        <w:t>А. 5 м/с</w:t>
        <w:tab/>
        <w:t>Б. 20 м/с</w:t>
        <w:tab/>
        <w:t>В. 10 м/с</w:t>
      </w:r>
    </w:p>
    <w:p>
      <w:pPr>
        <w:pStyle w:val="Normal"/>
        <w:tabs>
          <w:tab w:val="clear" w:pos="708"/>
          <w:tab w:val="left" w:pos="1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. С каким ускорением должен двигаться локомотив, чтобы на пути 250 м увеличить скорость от 36 до 54 км/ч?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vertAlign w:val="superscript"/>
        </w:rPr>
      </w:pPr>
      <w:r>
        <w:rPr/>
        <w:t>А. 5 м/с</w:t>
      </w:r>
      <w:r>
        <w:rPr>
          <w:vertAlign w:val="superscript"/>
        </w:rPr>
        <w:t>2</w:t>
      </w:r>
      <w:r>
        <w:rPr/>
        <w:tab/>
        <w:t>Б. 0,25 м/с</w:t>
      </w:r>
      <w:r>
        <w:rPr>
          <w:vertAlign w:val="superscript"/>
        </w:rPr>
        <w:t>2</w:t>
      </w:r>
      <w:r>
        <w:rPr/>
        <w:tab/>
        <w:t>В.0,5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.Тело движется без начальной скорости с ускорением 0,6 м/с</w:t>
      </w:r>
      <w:r>
        <w:rPr>
          <w:vertAlign w:val="superscript"/>
        </w:rPr>
        <w:t>2</w:t>
      </w:r>
      <w:r>
        <w:rPr/>
        <w:t>. Какой путь оно прошло за первую секунду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0,3 м</w:t>
        <w:tab/>
        <w:t>Б.0,6 м</w:t>
        <w:tab/>
        <w:t>В. 1 м</w:t>
      </w:r>
    </w:p>
    <w:sectPr>
      <w:type w:val="continuous"/>
      <w:pgSz w:orient="landscape" w:w="16838" w:h="11906"/>
      <w:pgMar w:left="567" w:right="567" w:gutter="0" w:header="0" w:top="397" w:footer="0" w:bottom="397"/>
      <w:cols w:num="2" w:equalWidth="false" w:sep="false">
        <w:col w:w="7353" w:space="556"/>
        <w:col w:w="7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0:00Z</dcterms:created>
  <dc:creator>Евгений</dc:creator>
  <dc:description/>
  <cp:keywords/>
  <dc:language>en-US</dc:language>
  <cp:lastModifiedBy>Dmitrii</cp:lastModifiedBy>
  <dcterms:modified xsi:type="dcterms:W3CDTF">2016-03-19T17:21:00Z</dcterms:modified>
  <cp:revision>5</cp:revision>
  <dc:subject/>
  <dc:title>ТС-2 Прямолинейное равноускоренное движение</dc:title>
</cp:coreProperties>
</file>