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е падение тел.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е глубину колодца, если упавший в него предмет коснулся дна через 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условию задания 1 определите, с какой скоростью предмет достиг дна коло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5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5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времени будет падать тело с высоты 2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 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4 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ела выпущена из лука вертикально вверх со скоростью 10 м/с. На какую максимальную высоту она подним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условию задания 4 определите время подъема стрелы на эту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 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 С какой высоты был сброшен камень, если он упал на землю через 3 с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. 45 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Б. 90 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. 60 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 условию задания 1 определите, с какой скоростью камень достиг поверхности земли.</w:t>
      </w:r>
    </w:p>
    <w:p>
      <w:pPr>
        <w:pStyle w:val="Normal"/>
        <w:rPr/>
      </w:pPr>
      <w:r>
        <w:rPr>
          <w:sz w:val="28"/>
          <w:szCs w:val="28"/>
        </w:rPr>
        <w:t>А. 3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5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5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яч падает с высоты 80 м. Сколько времени длилось падение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5 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2 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ло брошено вертикально вверх со скоростью 20 м/с. На какой высоте скорость тела станет равной нулю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. 20 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. 40 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. 6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условию задания 4 определите время подъема тела на эту выс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 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4 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99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3:00Z</dcterms:created>
  <dc:creator>Евгений</dc:creator>
  <dc:description/>
  <cp:keywords/>
  <dc:language>en-US</dc:language>
  <cp:lastModifiedBy>Dmitrii</cp:lastModifiedBy>
  <dcterms:modified xsi:type="dcterms:W3CDTF">2016-03-19T17:21:00Z</dcterms:modified>
  <cp:revision>5</cp:revision>
  <dc:subject/>
  <dc:title>ТС – 4</dc:title>
</cp:coreProperties>
</file>