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ке 10 класс по теме: Решение задач по теме «Закон Кулона. Электрическое поле. Напряженность электрического п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изики для 10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Сотскова Елена Александровна, учитель физики, МБОУ «Школа №130» Г.Н.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конспект урока по физики в 10-ых классах по теме: Решение задач по теме «Закон Кулона. Электрическое поле. Напряженность электрического по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а будет полезен для учителей физики; этот конспект можно взять как «фундамент» консп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, умений и навыков, формирование познавательных ум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ющая: формирование компетентности в сфере изучения данной темы, повторение, обобщение и систематизация знаний по теме «Закон сохранения электрического заряда. Закон Кулона. Электрическое поле. Напряженность электрического поля»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ющая: формирование навыков самостоятельной деятельности, развитие математического и физического кругозора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привитие интереса к физике и математике, формирование   положительного мотива 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, урок совершенствования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групповая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методы, упражнения, 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таблица с формулами, интерактивная доска, сборник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 материала предыдущих занятий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ронтальный опрос по предыдущей теме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задач учащихся у доски и самостоятельно в тетради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 урока, 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отсутствующих, проверка домашнего зад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>: тема, задачи уро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по предыдущей тем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ический заряд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ные открыли экспериментально элементарный заряд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и чему равен элементарный заряд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присуще электрическому заряд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Куло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ется электрический заряд?</w:t>
      </w:r>
    </w:p>
    <w:p>
      <w:pPr>
        <w:pStyle w:val="Style17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учащихся у доски и самостоятельно в тетрад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илой взаимодействуют два заряда по 10нКл находящиеся на расстоянии 3 см друг от друг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друг от друга заряды 1мкКл и 10 нКл взаимодействуют с силой 9мН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надо  изменить расстояние между зарядами при увеличении одного из них в 4 раза, чтобы сила взаимодействия осталась прежней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й точке поля на заряд 2нКл действует сила 0,4 мкН. Найти напряженность поля в этой точк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сила действует на заряд 12 нКл, помещенный в точку, в которой напряженность электрического поля равна 2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пряженность поля заряда 36 нКл в точках, удаленных от заряда на 9 и 18 см.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C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                 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10 нКл =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                  =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940" cy="8058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2279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ан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C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                 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мкКл        =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 нКл       = 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sz w:val="28"/>
          <w:szCs w:val="28"/>
        </w:rPr>
        <w:t>Кл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 9мН          =     9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0" cy="89598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r = 1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84645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39941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52387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50419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399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Си: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2 нКл        = 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0,4 мкН    =  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Е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0595" cy="698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37528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Си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 12 нКл     =  1</w:t>
      </w:r>
      <w:r>
        <w:rPr>
          <w:rFonts w:cs="Times New Roman" w:ascii="Times New Roman" w:hAnsi="Times New Roman"/>
          <w:sz w:val="28"/>
          <w:szCs w:val="28"/>
          <w:lang w:val="en-US"/>
        </w:rPr>
        <w:t>,2*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= 2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=  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475615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F = 24 мк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36 нКл    =  3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=9 см       =  0,09 м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 см      = 0,18 м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йти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6975" cy="684530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2835" cy="714375"/>
            <wp:effectExtent l="0" t="0" r="0" b="0"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8"/>
          <w:szCs w:val="28"/>
        </w:rPr>
        <w:t>Ответ: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0 кВ/м,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кВ/м.</w:t>
      </w:r>
    </w:p>
    <w:p>
      <w:pPr>
        <w:pStyle w:val="Style17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авление оценок, поблагодарить за работу.</w:t>
      </w:r>
    </w:p>
    <w:p>
      <w:pPr>
        <w:pStyle w:val="Style17"/>
        <w:spacing w:before="0" w:after="20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7:00Z</dcterms:created>
  <dc:creator>Жанат Жибек</dc:creator>
  <dc:description/>
  <cp:keywords/>
  <dc:language>en-US</dc:language>
  <cp:lastModifiedBy>Dmitrii</cp:lastModifiedBy>
  <dcterms:modified xsi:type="dcterms:W3CDTF">2016-03-15T13:22:00Z</dcterms:modified>
  <cp:revision>4</cp:revision>
  <dc:subject/>
  <dc:title/>
</cp:coreProperties>
</file>