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>Конспект урока обобщения по теме «Молекулярно-кинетическая теория» физика 10 класс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-4"/>
        </w:rPr>
        <w:t>Автор:</w:t>
      </w:r>
      <w:r>
        <w:rPr>
          <w:rFonts w:cs="Times New Roman" w:ascii="Times New Roman" w:hAnsi="Times New Roman"/>
          <w:bCs/>
          <w:iCs/>
          <w:color w:val="000000"/>
          <w:spacing w:val="-4"/>
        </w:rPr>
        <w:t xml:space="preserve"> Сотскова Елена Александровна, учитель физики МБОУ «Школа №130»г. Н.Новгор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работы: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конспект урока для учащихся десятых классов. Надеюсь, что данный материал будет полезен преподавателям, работающим в основной школ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нный урок я провожу после изучения раздела «Молекулярно – кинетическая теория» в группах . Этот урок обобщения и систематизации знаний учащихся. Урок показывает применение изучаемого материала в повседневной жизни. Форма урока – иг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Молекулярно – кинетическая теор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я и систематизации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урок –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основные понятия и явления, изученные в разделе «Молекулярно – кинетическая теория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навыки применения теоретических знаний на практик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чащихся работать в группа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мышления, воображения, коммуникативных качест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интерес  к физике, как науке через показ применения изучаемых явлений в повседневной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урока:</w:t>
      </w:r>
      <w:r>
        <w:rPr>
          <w:rFonts w:cs="Times New Roman" w:ascii="Times New Roman" w:hAnsi="Times New Roman"/>
          <w:sz w:val="24"/>
          <w:szCs w:val="24"/>
        </w:rPr>
        <w:t xml:space="preserve"> беседа, самостоя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на доске вывеска «Физическое кафе», папки «Меню», Карточки – задания, высказывания: «Здоровый желудок не принимает дурную пищу, здоровый ум – дурные взгляды.» Хэзлит, «Избыток пищи мешает тонкости ума», «Так же, как поглощение пищи без удовольствия превращается в скучное питание, так занятие наукой без страсти засоряет память, которая становится неспособной усваивать то, что она поглощает.» Леонардо да Вин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 Постановка цели урок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у нас будет проходить необычный урок, мы с вами посетим «Физическое кафе». У него есть особенность: все блюда , которые мы будем заказывать  связаны с теми понятиями и явлениями которые мы изучали в разделе «Молекулярно – кинетическая теория». Девиз нашего кафе: «Здоровый желудок не принимает дурную пищу, здоровый ум – дурные взгляды.» У нас в кафе только здоровая пища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гры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щиеся делятся на три группы. Каждая группа располагается  за накрытым (сервированным) столом и выдирает себе блюда из предоставленного меню, по очереди, установленной  по жеребьёвке. Одинаковые блюда выдирать нельзя. На обсуждение ответов даётся 2-3 минуты. Если группа не отвечает на поставленный вопрос, на него могут ответить учащиеся других групп. Познакомьтесь, пожалуйста с меню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ню.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. Холодные заку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1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Салат «Кроссворд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Салат «Ребус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Винегре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 Первые блю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2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Харч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Рассольник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Ух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 Вторые блю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3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юре с подливо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Пюре с рыбо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Макароны с подливо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. Напит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4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«Ромашка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«Лимонник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«Виноградный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. Десе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5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Мороженное с сюрпризо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Десертный пирог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Пирожное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ню вы ознакомились, я думаю, что вам в «Физическом кафе» будет интересно и такие блюда, как у нас, вы больше нигде не встретите. Пожалуйста,  заказывайте. (Учащиеся выбирают  каждые блюда в отдельности.  Ответив на задания «Холодные закуски» они могут выбрать задания из раздела «Первые блюда» и так далее.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Награждение победителей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лодные закус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лат «Кроссворд»</w:t>
      </w:r>
      <w:r>
        <w:rPr/>
        <w:t xml:space="preserve"> (В этом конкурсе за каждый правильный ответ группа учащихся получает 1 балл)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1"/>
        <w:gridCol w:w="1252"/>
        <w:gridCol w:w="1246"/>
        <w:gridCol w:w="1246"/>
        <w:gridCol w:w="1246"/>
        <w:gridCol w:w="1251"/>
        <w:gridCol w:w="1251"/>
      </w:tblGrid>
      <w:tr>
        <w:trPr/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5080</wp:posOffset>
                      </wp:positionV>
                      <wp:extent cx="635" cy="403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65pt;margin-top:0.4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5080</wp:posOffset>
                      </wp:positionV>
                      <wp:extent cx="635" cy="403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0.4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5080</wp:posOffset>
                      </wp:positionV>
                      <wp:extent cx="635" cy="403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55pt;margin-top:0.4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4770120</wp:posOffset>
                      </wp:positionH>
                      <wp:positionV relativeFrom="paragraph">
                        <wp:posOffset>2938145</wp:posOffset>
                      </wp:positionV>
                      <wp:extent cx="23393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5.6pt;margin-top:231.3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4770120</wp:posOffset>
                      </wp:positionH>
                      <wp:positionV relativeFrom="paragraph">
                        <wp:posOffset>3309620</wp:posOffset>
                      </wp:positionV>
                      <wp:extent cx="23393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5.6pt;margin-top:260.6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4770120</wp:posOffset>
                      </wp:positionH>
                      <wp:positionV relativeFrom="paragraph">
                        <wp:posOffset>4414520</wp:posOffset>
                      </wp:positionV>
                      <wp:extent cx="8191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5.6pt;margin-top:340.9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3178810</wp:posOffset>
                      </wp:positionH>
                      <wp:positionV relativeFrom="paragraph">
                        <wp:posOffset>1471295</wp:posOffset>
                      </wp:positionV>
                      <wp:extent cx="469709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0.3pt;margin-top:115.8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3178810</wp:posOffset>
                      </wp:positionH>
                      <wp:positionV relativeFrom="paragraph">
                        <wp:posOffset>366395</wp:posOffset>
                      </wp:positionV>
                      <wp:extent cx="74803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0.3pt;margin-top:28.8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4445</wp:posOffset>
                      </wp:positionV>
                      <wp:extent cx="78613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0.3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4043045</wp:posOffset>
                      </wp:positionV>
                      <wp:extent cx="78613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318.3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4770120</wp:posOffset>
                      </wp:positionH>
                      <wp:positionV relativeFrom="paragraph">
                        <wp:posOffset>4043045</wp:posOffset>
                      </wp:positionV>
                      <wp:extent cx="23393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5.6pt;margin-top:318.3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3169285</wp:posOffset>
                      </wp:positionH>
                      <wp:positionV relativeFrom="paragraph">
                        <wp:posOffset>4414520</wp:posOffset>
                      </wp:positionV>
                      <wp:extent cx="73850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9.55pt;margin-top:340.9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3978910</wp:posOffset>
                      </wp:positionH>
                      <wp:positionV relativeFrom="paragraph">
                        <wp:posOffset>1833245</wp:posOffset>
                      </wp:positionV>
                      <wp:extent cx="549719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3.3pt;margin-top:144.3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-4770120</wp:posOffset>
                      </wp:positionH>
                      <wp:positionV relativeFrom="paragraph">
                        <wp:posOffset>3681730</wp:posOffset>
                      </wp:positionV>
                      <wp:extent cx="233934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5.6pt;margin-top:289.9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3978910</wp:posOffset>
                      </wp:positionH>
                      <wp:positionV relativeFrom="paragraph">
                        <wp:posOffset>2205355</wp:posOffset>
                      </wp:positionV>
                      <wp:extent cx="154813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3.3pt;margin-top:173.6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3978910</wp:posOffset>
                      </wp:positionH>
                      <wp:positionV relativeFrom="paragraph">
                        <wp:posOffset>2567305</wp:posOffset>
                      </wp:positionV>
                      <wp:extent cx="154813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3.3pt;margin-top:202.1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-3178810</wp:posOffset>
                      </wp:positionH>
                      <wp:positionV relativeFrom="paragraph">
                        <wp:posOffset>1090295</wp:posOffset>
                      </wp:positionV>
                      <wp:extent cx="74803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0.3pt;margin-top:85.8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-3178810</wp:posOffset>
                      </wp:positionH>
                      <wp:positionV relativeFrom="paragraph">
                        <wp:posOffset>718820</wp:posOffset>
                      </wp:positionV>
                      <wp:extent cx="74803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0.3pt;margin-top:56.6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366395</wp:posOffset>
                      </wp:positionV>
                      <wp:extent cx="160591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pt;margin-top:28.8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718820</wp:posOffset>
                      </wp:positionV>
                      <wp:extent cx="160591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pt;margin-top:56.6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090295</wp:posOffset>
                      </wp:positionV>
                      <wp:extent cx="160591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pt;margin-top:85.8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2205355</wp:posOffset>
                      </wp:positionV>
                      <wp:extent cx="160591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pt;margin-top:173.6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2567305</wp:posOffset>
                      </wp:positionV>
                      <wp:extent cx="160591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pt;margin-top:202.1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2938145</wp:posOffset>
                      </wp:positionV>
                      <wp:extent cx="160591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pt;margin-top:231.3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3309620</wp:posOffset>
                      </wp:positionV>
                      <wp:extent cx="160591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pt;margin-top:260.6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3681730</wp:posOffset>
                      </wp:positionV>
                      <wp:extent cx="78613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289.9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3">
                      <wp:simplePos x="0" y="0"/>
                      <wp:positionH relativeFrom="column">
                        <wp:posOffset>-3188335</wp:posOffset>
                      </wp:positionH>
                      <wp:positionV relativeFrom="paragraph">
                        <wp:posOffset>367030</wp:posOffset>
                      </wp:positionV>
                      <wp:extent cx="9525" cy="40481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1.05pt;margin-top:28.9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612900</wp:posOffset>
                      </wp:positionH>
                      <wp:positionV relativeFrom="paragraph">
                        <wp:posOffset>1471930</wp:posOffset>
                      </wp:positionV>
                      <wp:extent cx="635" cy="3619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7pt;margin-top:115.9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5">
                      <wp:simplePos x="0" y="0"/>
                      <wp:positionH relativeFrom="column">
                        <wp:posOffset>-840740</wp:posOffset>
                      </wp:positionH>
                      <wp:positionV relativeFrom="paragraph">
                        <wp:posOffset>1471930</wp:posOffset>
                      </wp:positionV>
                      <wp:extent cx="9525" cy="3619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6.2pt;margin-top:115.9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5080</wp:posOffset>
                      </wp:positionV>
                      <wp:extent cx="635" cy="40386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0.4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5080</wp:posOffset>
                      </wp:positionV>
                      <wp:extent cx="635" cy="40386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pt;margin-top:0.4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-4779645</wp:posOffset>
                      </wp:positionH>
                      <wp:positionV relativeFrom="paragraph">
                        <wp:posOffset>2938145</wp:posOffset>
                      </wp:positionV>
                      <wp:extent cx="233934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6.35pt;margin-top:231.3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-4779645</wp:posOffset>
                      </wp:positionH>
                      <wp:positionV relativeFrom="paragraph">
                        <wp:posOffset>3309620</wp:posOffset>
                      </wp:positionV>
                      <wp:extent cx="233934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6.35pt;margin-top:260.6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-4779645</wp:posOffset>
                      </wp:positionH>
                      <wp:positionV relativeFrom="paragraph">
                        <wp:posOffset>4414520</wp:posOffset>
                      </wp:positionV>
                      <wp:extent cx="81915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6.35pt;margin-top:340.9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-3188335</wp:posOffset>
                      </wp:positionH>
                      <wp:positionV relativeFrom="paragraph">
                        <wp:posOffset>1471295</wp:posOffset>
                      </wp:positionV>
                      <wp:extent cx="469709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1.05pt;margin-top:115.8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-3188335</wp:posOffset>
                      </wp:positionH>
                      <wp:positionV relativeFrom="paragraph">
                        <wp:posOffset>366395</wp:posOffset>
                      </wp:positionV>
                      <wp:extent cx="74803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1.05pt;margin-top:28.8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4445</wp:posOffset>
                      </wp:positionV>
                      <wp:extent cx="78613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0.3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4043045</wp:posOffset>
                      </wp:positionV>
                      <wp:extent cx="78613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318.3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-4779645</wp:posOffset>
                      </wp:positionH>
                      <wp:positionV relativeFrom="paragraph">
                        <wp:posOffset>4043045</wp:posOffset>
                      </wp:positionV>
                      <wp:extent cx="233934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6.35pt;margin-top:318.3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-3178810</wp:posOffset>
                      </wp:positionH>
                      <wp:positionV relativeFrom="paragraph">
                        <wp:posOffset>4414520</wp:posOffset>
                      </wp:positionV>
                      <wp:extent cx="73850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0.3pt;margin-top:340.9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-3988435</wp:posOffset>
                      </wp:positionH>
                      <wp:positionV relativeFrom="paragraph">
                        <wp:posOffset>1833245</wp:posOffset>
                      </wp:positionV>
                      <wp:extent cx="549719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4.05pt;margin-top:144.3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-4779645</wp:posOffset>
                      </wp:positionH>
                      <wp:positionV relativeFrom="paragraph">
                        <wp:posOffset>3681730</wp:posOffset>
                      </wp:positionV>
                      <wp:extent cx="233934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6.35pt;margin-top:289.9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-3988435</wp:posOffset>
                      </wp:positionH>
                      <wp:positionV relativeFrom="paragraph">
                        <wp:posOffset>2205355</wp:posOffset>
                      </wp:positionV>
                      <wp:extent cx="154813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4.05pt;margin-top:173.6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-3988435</wp:posOffset>
                      </wp:positionH>
                      <wp:positionV relativeFrom="paragraph">
                        <wp:posOffset>2567305</wp:posOffset>
                      </wp:positionV>
                      <wp:extent cx="154813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4.05pt;margin-top:202.1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-3188335</wp:posOffset>
                      </wp:positionH>
                      <wp:positionV relativeFrom="paragraph">
                        <wp:posOffset>1090295</wp:posOffset>
                      </wp:positionV>
                      <wp:extent cx="74803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1.05pt;margin-top:85.8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-3188335</wp:posOffset>
                      </wp:positionH>
                      <wp:positionV relativeFrom="paragraph">
                        <wp:posOffset>718820</wp:posOffset>
                      </wp:positionV>
                      <wp:extent cx="74803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1.05pt;margin-top:56.6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366395</wp:posOffset>
                      </wp:positionV>
                      <wp:extent cx="160591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65pt;margin-top:28.8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718820</wp:posOffset>
                      </wp:positionV>
                      <wp:extent cx="160591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65pt;margin-top:56.6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1090295</wp:posOffset>
                      </wp:positionV>
                      <wp:extent cx="160591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65pt;margin-top:85.8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2205355</wp:posOffset>
                      </wp:positionV>
                      <wp:extent cx="160591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65pt;margin-top:173.6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2567305</wp:posOffset>
                      </wp:positionV>
                      <wp:extent cx="160591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65pt;margin-top:202.1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2938145</wp:posOffset>
                      </wp:positionV>
                      <wp:extent cx="160591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65pt;margin-top:231.3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3309620</wp:posOffset>
                      </wp:positionV>
                      <wp:extent cx="160591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65pt;margin-top:260.6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681730</wp:posOffset>
                      </wp:positionV>
                      <wp:extent cx="78613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289.9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2">
                      <wp:simplePos x="0" y="0"/>
                      <wp:positionH relativeFrom="column">
                        <wp:posOffset>-3188970</wp:posOffset>
                      </wp:positionH>
                      <wp:positionV relativeFrom="paragraph">
                        <wp:posOffset>367030</wp:posOffset>
                      </wp:positionV>
                      <wp:extent cx="9525" cy="404812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1.1pt;margin-top:28.9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1613535</wp:posOffset>
                      </wp:positionH>
                      <wp:positionV relativeFrom="paragraph">
                        <wp:posOffset>1471930</wp:posOffset>
                      </wp:positionV>
                      <wp:extent cx="635" cy="36195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7.05pt;margin-top:115.9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4">
                      <wp:simplePos x="0" y="0"/>
                      <wp:positionH relativeFrom="column">
                        <wp:posOffset>-841375</wp:posOffset>
                      </wp:positionH>
                      <wp:positionV relativeFrom="paragraph">
                        <wp:posOffset>1471930</wp:posOffset>
                      </wp:positionV>
                      <wp:extent cx="9525" cy="36195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6.25pt;margin-top:115.9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0</wp:posOffset>
                      </wp:positionV>
                      <wp:extent cx="635" cy="403860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5pt;margin-top:0.4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5080</wp:posOffset>
                      </wp:positionV>
                      <wp:extent cx="635" cy="403860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0.4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-4780280</wp:posOffset>
                      </wp:positionH>
                      <wp:positionV relativeFrom="paragraph">
                        <wp:posOffset>2938145</wp:posOffset>
                      </wp:positionV>
                      <wp:extent cx="2339340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6.4pt;margin-top:231.3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-4780280</wp:posOffset>
                      </wp:positionH>
                      <wp:positionV relativeFrom="paragraph">
                        <wp:posOffset>3309620</wp:posOffset>
                      </wp:positionV>
                      <wp:extent cx="233934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6.4pt;margin-top:260.6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-4780280</wp:posOffset>
                      </wp:positionH>
                      <wp:positionV relativeFrom="paragraph">
                        <wp:posOffset>4414520</wp:posOffset>
                      </wp:positionV>
                      <wp:extent cx="819150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6.4pt;margin-top:340.9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-3188970</wp:posOffset>
                      </wp:positionH>
                      <wp:positionV relativeFrom="paragraph">
                        <wp:posOffset>1471295</wp:posOffset>
                      </wp:positionV>
                      <wp:extent cx="469709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1.1pt;margin-top:115.8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-3188970</wp:posOffset>
                      </wp:positionH>
                      <wp:positionV relativeFrom="paragraph">
                        <wp:posOffset>366395</wp:posOffset>
                      </wp:positionV>
                      <wp:extent cx="748030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1.1pt;margin-top:28.8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445</wp:posOffset>
                      </wp:positionV>
                      <wp:extent cx="786130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5pt;margin-top:0.3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43045</wp:posOffset>
                      </wp:positionV>
                      <wp:extent cx="786130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5pt;margin-top:318.3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-4780280</wp:posOffset>
                      </wp:positionH>
                      <wp:positionV relativeFrom="paragraph">
                        <wp:posOffset>4043045</wp:posOffset>
                      </wp:positionV>
                      <wp:extent cx="2339340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6.4pt;margin-top:318.3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-3179445</wp:posOffset>
                      </wp:positionH>
                      <wp:positionV relativeFrom="paragraph">
                        <wp:posOffset>4414520</wp:posOffset>
                      </wp:positionV>
                      <wp:extent cx="738505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0.35pt;margin-top:340.9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-4780280</wp:posOffset>
                      </wp:positionH>
                      <wp:positionV relativeFrom="paragraph">
                        <wp:posOffset>3681730</wp:posOffset>
                      </wp:positionV>
                      <wp:extent cx="2339340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6.4pt;margin-top:289.9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-3989070</wp:posOffset>
                      </wp:positionH>
                      <wp:positionV relativeFrom="paragraph">
                        <wp:posOffset>2205355</wp:posOffset>
                      </wp:positionV>
                      <wp:extent cx="1548130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4.1pt;margin-top:173.6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posOffset>-3989070</wp:posOffset>
                      </wp:positionH>
                      <wp:positionV relativeFrom="paragraph">
                        <wp:posOffset>2567305</wp:posOffset>
                      </wp:positionV>
                      <wp:extent cx="1548130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4.1pt;margin-top:202.1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posOffset>-3188970</wp:posOffset>
                      </wp:positionH>
                      <wp:positionV relativeFrom="paragraph">
                        <wp:posOffset>1090295</wp:posOffset>
                      </wp:positionV>
                      <wp:extent cx="748030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1.1pt;margin-top:85.8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-3188970</wp:posOffset>
                      </wp:positionH>
                      <wp:positionV relativeFrom="paragraph">
                        <wp:posOffset>718820</wp:posOffset>
                      </wp:positionV>
                      <wp:extent cx="748030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1.1pt;margin-top:56.6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66395</wp:posOffset>
                      </wp:positionV>
                      <wp:extent cx="1605915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7pt;margin-top:28.8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718820</wp:posOffset>
                      </wp:positionV>
                      <wp:extent cx="1605915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7pt;margin-top:56.6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1090295</wp:posOffset>
                      </wp:positionV>
                      <wp:extent cx="1605915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7pt;margin-top:85.8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2205355</wp:posOffset>
                      </wp:positionV>
                      <wp:extent cx="160591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7pt;margin-top:173.6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5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2567305</wp:posOffset>
                      </wp:positionV>
                      <wp:extent cx="1605915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7pt;margin-top:202.1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6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2938145</wp:posOffset>
                      </wp:positionV>
                      <wp:extent cx="160591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7pt;margin-top:231.3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7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309620</wp:posOffset>
                      </wp:positionV>
                      <wp:extent cx="160591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7pt;margin-top:260.6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681730</wp:posOffset>
                      </wp:positionV>
                      <wp:extent cx="786130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5pt;margin-top:289.9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080</wp:posOffset>
                      </wp:positionV>
                      <wp:extent cx="786130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0.4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5553075</wp:posOffset>
                      </wp:positionH>
                      <wp:positionV relativeFrom="paragraph">
                        <wp:posOffset>2938145</wp:posOffset>
                      </wp:positionV>
                      <wp:extent cx="2339340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7.25pt;margin-top:231.3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5553075</wp:posOffset>
                      </wp:positionH>
                      <wp:positionV relativeFrom="paragraph">
                        <wp:posOffset>3309620</wp:posOffset>
                      </wp:positionV>
                      <wp:extent cx="2339340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7.25pt;margin-top:260.6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5553075</wp:posOffset>
                      </wp:positionH>
                      <wp:positionV relativeFrom="paragraph">
                        <wp:posOffset>4414520</wp:posOffset>
                      </wp:positionV>
                      <wp:extent cx="819150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7.25pt;margin-top:340.9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3961765</wp:posOffset>
                      </wp:positionH>
                      <wp:positionV relativeFrom="paragraph">
                        <wp:posOffset>1471295</wp:posOffset>
                      </wp:positionV>
                      <wp:extent cx="4697095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1.95pt;margin-top:115.8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3961765</wp:posOffset>
                      </wp:positionH>
                      <wp:positionV relativeFrom="paragraph">
                        <wp:posOffset>366395</wp:posOffset>
                      </wp:positionV>
                      <wp:extent cx="748030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1.95pt;margin-top:28.8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445</wp:posOffset>
                      </wp:positionV>
                      <wp:extent cx="786130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0.3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043045</wp:posOffset>
                      </wp:positionV>
                      <wp:extent cx="786130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318.3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5553075</wp:posOffset>
                      </wp:positionH>
                      <wp:positionV relativeFrom="paragraph">
                        <wp:posOffset>4043045</wp:posOffset>
                      </wp:positionV>
                      <wp:extent cx="2339340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7.25pt;margin-top:318.3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3952240</wp:posOffset>
                      </wp:positionH>
                      <wp:positionV relativeFrom="paragraph">
                        <wp:posOffset>4414520</wp:posOffset>
                      </wp:positionV>
                      <wp:extent cx="738505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1.2pt;margin-top:340.9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4761865</wp:posOffset>
                      </wp:positionH>
                      <wp:positionV relativeFrom="paragraph">
                        <wp:posOffset>1833245</wp:posOffset>
                      </wp:positionV>
                      <wp:extent cx="5497195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4.95pt;margin-top:144.3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5553075</wp:posOffset>
                      </wp:positionH>
                      <wp:positionV relativeFrom="paragraph">
                        <wp:posOffset>3681730</wp:posOffset>
                      </wp:positionV>
                      <wp:extent cx="2339340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7.25pt;margin-top:289.9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4761865</wp:posOffset>
                      </wp:positionH>
                      <wp:positionV relativeFrom="paragraph">
                        <wp:posOffset>2205355</wp:posOffset>
                      </wp:positionV>
                      <wp:extent cx="1548130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4.95pt;margin-top:173.6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4761865</wp:posOffset>
                      </wp:positionH>
                      <wp:positionV relativeFrom="paragraph">
                        <wp:posOffset>2567305</wp:posOffset>
                      </wp:positionV>
                      <wp:extent cx="1548130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4.95pt;margin-top:202.1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3961765</wp:posOffset>
                      </wp:positionH>
                      <wp:positionV relativeFrom="paragraph">
                        <wp:posOffset>1090295</wp:posOffset>
                      </wp:positionV>
                      <wp:extent cx="748030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1.95pt;margin-top:85.8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3961765</wp:posOffset>
                      </wp:positionH>
                      <wp:positionV relativeFrom="paragraph">
                        <wp:posOffset>718820</wp:posOffset>
                      </wp:positionV>
                      <wp:extent cx="748030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1.95pt;margin-top:56.6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870585</wp:posOffset>
                      </wp:positionH>
                      <wp:positionV relativeFrom="paragraph">
                        <wp:posOffset>366395</wp:posOffset>
                      </wp:positionV>
                      <wp:extent cx="1605915" cy="6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8.55pt;margin-top:28.8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870585</wp:posOffset>
                      </wp:positionH>
                      <wp:positionV relativeFrom="paragraph">
                        <wp:posOffset>718820</wp:posOffset>
                      </wp:positionV>
                      <wp:extent cx="1605915" cy="6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8.55pt;margin-top:56.6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870585</wp:posOffset>
                      </wp:positionH>
                      <wp:positionV relativeFrom="paragraph">
                        <wp:posOffset>1090295</wp:posOffset>
                      </wp:positionV>
                      <wp:extent cx="1605915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8.55pt;margin-top:85.8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870585</wp:posOffset>
                      </wp:positionH>
                      <wp:positionV relativeFrom="paragraph">
                        <wp:posOffset>2205355</wp:posOffset>
                      </wp:positionV>
                      <wp:extent cx="1605915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8.55pt;margin-top:173.6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870585</wp:posOffset>
                      </wp:positionH>
                      <wp:positionV relativeFrom="paragraph">
                        <wp:posOffset>2567305</wp:posOffset>
                      </wp:positionV>
                      <wp:extent cx="1605915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8.55pt;margin-top:202.1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870585</wp:posOffset>
                      </wp:positionH>
                      <wp:positionV relativeFrom="paragraph">
                        <wp:posOffset>2938145</wp:posOffset>
                      </wp:positionV>
                      <wp:extent cx="1605915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8.55pt;margin-top:231.3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870585</wp:posOffset>
                      </wp:positionH>
                      <wp:positionV relativeFrom="paragraph">
                        <wp:posOffset>3309620</wp:posOffset>
                      </wp:positionV>
                      <wp:extent cx="1605915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8.55pt;margin-top:260.6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681730</wp:posOffset>
                      </wp:positionV>
                      <wp:extent cx="786130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89.9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5080</wp:posOffset>
                      </wp:positionV>
                      <wp:extent cx="635" cy="4038600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pt;margin-top:0.4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9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-1270</wp:posOffset>
                      </wp:positionV>
                      <wp:extent cx="9525" cy="404812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5pt;margin-top:-0.1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-1270</wp:posOffset>
                      </wp:positionV>
                      <wp:extent cx="635" cy="404812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5pt;margin-top:-0.1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270</wp:posOffset>
                      </wp:positionV>
                      <wp:extent cx="748030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-0.1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51155</wp:posOffset>
                      </wp:positionV>
                      <wp:extent cx="748030" cy="63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7.6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-1270</wp:posOffset>
                      </wp:positionV>
                      <wp:extent cx="635" cy="294322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pt;margin-top:-0.1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-1270</wp:posOffset>
                      </wp:positionV>
                      <wp:extent cx="1605915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pt;margin-top:-0.1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351155</wp:posOffset>
                      </wp:positionV>
                      <wp:extent cx="1605915" cy="63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pt;margin-top:27.6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54330</wp:posOffset>
                      </wp:positionV>
                      <wp:extent cx="748030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7.9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354330</wp:posOffset>
                      </wp:positionV>
                      <wp:extent cx="1605915" cy="63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pt;margin-top:27.9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905</wp:posOffset>
                      </wp:positionV>
                      <wp:extent cx="4697095" cy="63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-0.1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1905</wp:posOffset>
                      </wp:positionV>
                      <wp:extent cx="635" cy="36195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-0.1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1905</wp:posOffset>
                      </wp:positionV>
                      <wp:extent cx="9525" cy="361950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-0.1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-8255</wp:posOffset>
                      </wp:positionV>
                      <wp:extent cx="5497195" cy="63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5pt;margin-top:-0.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8255</wp:posOffset>
                      </wp:positionV>
                      <wp:extent cx="635" cy="258127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-0.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8255</wp:posOffset>
                      </wp:positionV>
                      <wp:extent cx="635" cy="258127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-0.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-5080</wp:posOffset>
                      </wp:positionV>
                      <wp:extent cx="1548130" cy="63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5pt;margin-top:-0.4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356870</wp:posOffset>
                      </wp:positionV>
                      <wp:extent cx="1548130" cy="63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5pt;margin-top:28.1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-5080</wp:posOffset>
                      </wp:positionV>
                      <wp:extent cx="1605915" cy="63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pt;margin-top:-0.4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356870</wp:posOffset>
                      </wp:positionV>
                      <wp:extent cx="1605915" cy="63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pt;margin-top:28.1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8890</wp:posOffset>
                      </wp:positionV>
                      <wp:extent cx="2339340" cy="63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8890</wp:posOffset>
                      </wp:positionV>
                      <wp:extent cx="635" cy="37147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-8890</wp:posOffset>
                      </wp:positionV>
                      <wp:extent cx="1605915" cy="63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pt;margin-top:-0.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5715</wp:posOffset>
                      </wp:positionV>
                      <wp:extent cx="2339340" cy="63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4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5715</wp:posOffset>
                      </wp:positionV>
                      <wp:extent cx="635" cy="1104900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4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-5715</wp:posOffset>
                      </wp:positionV>
                      <wp:extent cx="1605915" cy="63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pt;margin-top:-0.4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2540</wp:posOffset>
                      </wp:positionV>
                      <wp:extent cx="2339340" cy="63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2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2540</wp:posOffset>
                      </wp:positionV>
                      <wp:extent cx="786130" cy="63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2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61950</wp:posOffset>
                      </wp:positionV>
                      <wp:extent cx="819150" cy="63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28.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525</wp:posOffset>
                      </wp:positionV>
                      <wp:extent cx="2339340" cy="63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61950</wp:posOffset>
                      </wp:positionV>
                      <wp:extent cx="738505" cy="63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28.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9525</wp:posOffset>
                      </wp:positionV>
                      <wp:extent cx="786130" cy="63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тика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ещества, в котором содержится столько же молекул или атомов, сколько, атомов содержится в углероде массой 0,012 кг. (моль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ное состояние при котором молекулы расположены практически  вплотную друг к другу, эти вещества имеют малую сжимаемость и текучи. (жидко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скопический параметр, характеризующий состояние теплового равновесия системы тел. (температура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частица, образованная из атомов и способная к самостоятельному существованию. (молекула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хаотичное движение микроскопических частиц, взвешенных в газе или жидкости, обусловленное тепловым движением молекул окружающей среды. (броуновск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изонта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французского физика, который наблюдал броуновские частицы в очень тонких слоях жидкости. (Перр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лат «Ребус»</w:t>
      </w:r>
      <w:r>
        <w:rPr>
          <w:rFonts w:cs="Times New Roman" w:ascii="Times New Roman" w:hAnsi="Times New Roman"/>
          <w:sz w:val="24"/>
          <w:szCs w:val="24"/>
        </w:rPr>
        <w:t xml:space="preserve"> (В этом конкурсе за каждый правильный ответ группа учащихся получает 1 балл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5405</wp:posOffset>
                      </wp:positionV>
                      <wp:extent cx="3452495" cy="5349240"/>
                      <wp:effectExtent l="635" t="1270" r="37465" b="2095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2400" cy="5349240"/>
                                <a:chOff x="0" y="0"/>
                                <a:chExt cx="3452400" cy="534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2162160"/>
                                  <a:ext cx="228600" cy="66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52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7400" y="0"/>
                                  <a:ext cx="228600" cy="52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8760" y="2122920"/>
                                  <a:ext cx="324000" cy="600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63440"/>
                                  <a:ext cx="237960" cy="685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8760" y="4663440"/>
                                  <a:ext cx="228600" cy="647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5.15pt;width:271.85pt;height:421.2pt" coordorigin="8,103" coordsize="5437,8424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f" o:allowincell="t" style="position:absolute;left:16;top:3508;width:359;height:1042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#336699" stroked="f" o:allowincell="t" style="position:absolute;left:8;top:103;width:359;height:824;mso-wrap-style:none;v-text-anchor:middle" type="_x0000_t136">
                        <v:path textpathok="t"/>
                        <v:textpath on="t" fitshape="t" string="1" style="font-family:&quot;Times New Roman&quot;;font-size:12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#336699" stroked="f" o:allowincell="t" style="position:absolute;left:4949;top:103;width:359;height:824;mso-wrap-style:none;v-text-anchor:middle" type="_x0000_t136">
                        <v:path textpathok="t"/>
                        <v:textpath on="t" fitshape="t" string="2" style="font-family:&quot;Times New Roman&quot;;font-size:12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#336699" stroked="f" o:allowincell="t" style="position:absolute;left:4935;top:3446;width:509;height:944;mso-wrap-style:none;v-text-anchor:middle" type="_x0000_t136">
                        <v:path textpathok="t"/>
                        <v:textpath on="t" fitshape="t" string="4" style="font-family:&quot;Times New Roman&quot;;font-size:12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#336699" stroked="f" o:allowincell="t" style="position:absolute;left:8;top:7447;width:374;height:1079;mso-wrap-style:none;v-text-anchor:middle" type="_x0000_t136">
                        <v:path textpathok="t"/>
                        <v:textpath on="t" fitshape="t" string="5" style="font-family:&quot;Times New Roman&quot;;font-size:12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#336699" stroked="f" o:allowincell="t" style="position:absolute;left:4935;top:7447;width:359;height:1019;mso-wrap-style:none;v-text-anchor:middle" type="_x0000_t136">
                        <v:path textpathok="t"/>
                        <v:textpath on="t" fitshape="t" string="6" style="font-family:&quot;Times New Roman&quot;;font-size:12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7330</wp:posOffset>
                      </wp:positionV>
                      <wp:extent cx="1943735" cy="1076325"/>
                      <wp:effectExtent l="31115" t="10160" r="32385" b="133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640" cy="1076400"/>
                                <a:chOff x="0" y="0"/>
                                <a:chExt cx="194364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66600"/>
                                  <a:ext cx="1943280" cy="82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47680"/>
                                  <a:ext cx="1228680" cy="428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bd4b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abf8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70240"/>
                                  <a:ext cx="239040" cy="38268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66440" y="636480"/>
                                  <a:ext cx="221040" cy="3171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560" y="0"/>
                                  <a:ext cx="695160" cy="57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НИ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8680" y="952560"/>
                                  <a:ext cx="14288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0" h="219">
                                      <a:moveTo>
                                        <a:pt x="0" y="1"/>
                                      </a:moveTo>
                                      <a:cubicBezTo>
                                        <a:pt x="104" y="52"/>
                                        <a:pt x="208" y="104"/>
                                        <a:pt x="435" y="139"/>
                                      </a:cubicBezTo>
                                      <a:cubicBezTo>
                                        <a:pt x="662" y="174"/>
                                        <a:pt x="1088" y="219"/>
                                        <a:pt x="1365" y="214"/>
                                      </a:cubicBezTo>
                                      <a:cubicBezTo>
                                        <a:pt x="1642" y="209"/>
                                        <a:pt x="1952" y="145"/>
                                        <a:pt x="2100" y="109"/>
                                      </a:cubicBezTo>
                                      <a:cubicBezTo>
                                        <a:pt x="2248" y="73"/>
                                        <a:pt x="2225" y="18"/>
                                        <a:pt x="225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c050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1pt;margin-top:17.9pt;width:153.05pt;height:84.75pt" coordorigin="1122,358" coordsize="3061,1695">
                      <v:oval id="shape_0" fillcolor="white" stroked="t" o:allowincell="t" style="position:absolute;left:1123;top:463;width:3059;height:1304;mso-wrap-style:none;v-text-anchor:middle">
                        <v:fill o:detectmouseclick="t" type="solid" color2="black"/>
                        <v:stroke color="#c0504d" weight="63360" joinstyle="miter" endcap="flat"/>
                        <w10:wrap type="none"/>
                      </v:oval>
                      <v:oval id="shape_0" fillcolor="white" stroked="t" o:allowincell="t" style="position:absolute;left:1663;top:748;width:1934;height:673;mso-wrap-style:none;v-text-anchor:middle">
                        <v:fill o:detectmouseclick="t" color2="#fbd4b4"/>
                        <v:stroke color="#fabf8f" weight="12600" joinstyle="miter" endcap="flat"/>
                        <v:shadow on="t" obscured="f" color="#974706"/>
                        <w10:wrap type="none"/>
                      </v:oval>
                      <v:shape id="shape_0" stroked="t" o:allowincell="t" style="position:absolute;left:1122;top:1256;width:375;height:602" type="_x0000_t32">
                        <v:stroke color="#c0504d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360;width:346;height:498;flip:x" type="_x0000_t32">
                        <v:stroke color="#c0504d" weight="31680" joinstyle="miter" endcap="flat"/>
                        <v:fill o:detectmouseclick="t" on="false"/>
                        <w10:wrap type="none"/>
                      </v:shape>
                      <v:shape id="shape_0" fillcolor="#0066cc" stroked="t" o:allowincell="t" style="position:absolute;left:2041;top:358;width:1094;height:899;mso-wrap-style:none;v-text-anchor:middle" type="_x0000_t136">
                        <v:path textpathok="t"/>
                        <v:textpath on="t" fitshape="t" string="НИЕ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  <v:shape id="shape_0" coordsize="2250,219" path="m0,1c104,52,208,104,435,139c662,174,1088,219,1365,214c1642,209,1952,145,2100,109c2248,73,2225,18,2250,0e" fillcolor="white" stroked="t" o:allowincell="t" style="position:absolute;left:1498;top:1858;width:2249;height:194;mso-wrap-style:none;v-text-anchor:middle">
                        <v:fill o:detectmouseclick="t" type="solid" color2="black"/>
                        <v:stroke color="#c0504d" weight="316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344170</wp:posOffset>
                      </wp:positionV>
                      <wp:extent cx="2495550" cy="1421765"/>
                      <wp:effectExtent l="0" t="10160" r="304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5520" cy="1421640"/>
                                <a:chOff x="0" y="0"/>
                                <a:chExt cx="2495520" cy="142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46080" y="324000"/>
                                  <a:ext cx="649440" cy="849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0"/>
                                  <a:ext cx="809640" cy="324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2 3 5 1 4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501480"/>
                                  <a:ext cx="1581120" cy="92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5pt;margin-top:27.1pt;width:196.55pt;height:111.9pt" coordorigin="603,542" coordsize="3931,2238">
                      <v:shape id="shape_0" fillcolor="#92cddc" stroked="t" o:allowincell="t" style="position:absolute;left:3510;top:1052;width:1022;height:1337;mso-wrap-style:none;v-text-anchor:middle" type="_x0000_t136">
                        <v:path textpathok="t"/>
                        <v:textpath on="t" fitshape="t" string="и" style="font-family:&quot;Impact&quot;;font-size:12pt"/>
                        <v:fill o:detectmouseclick="t" type="solid" color2="#6d3223"/>
                        <v:stroke color="#99ccff" weight="19080" joinstyle="miter" endcap="flat"/>
                        <v:shadow on="t" obscured="f" color="#990000"/>
                        <w10:wrap type="none"/>
                      </v:shape>
                      <v:shape id="shape_0" fillcolor="#0066cc" stroked="t" o:allowincell="t" style="position:absolute;left:1574;top:542;width:1274;height:509;mso-wrap-style:none;v-text-anchor:middle" type="_x0000_t136">
                        <v:path textpathok="t"/>
                        <v:textpath on="t" fitshape="t" string="2 3 5 1 4" style="font-family:&quot;Impact&quot;;font-size:20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03;top:1332;width:2489;height:144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77165</wp:posOffset>
                      </wp:positionV>
                      <wp:extent cx="2468880" cy="1819275"/>
                      <wp:effectExtent l="6985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8880" cy="1819440"/>
                                <a:chOff x="0" y="0"/>
                                <a:chExt cx="2468880" cy="181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9480" y="1256760"/>
                                  <a:ext cx="152280" cy="31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467000"/>
                                  <a:ext cx="152280" cy="31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40" y="1467000"/>
                                  <a:ext cx="152280" cy="31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7000"/>
                                  <a:ext cx="152280" cy="31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04120"/>
                                  <a:ext cx="152280" cy="31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2320"/>
                                  <a:ext cx="152280" cy="31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2600"/>
                                  <a:ext cx="152280" cy="31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40" y="372240"/>
                                  <a:ext cx="152280" cy="31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371520"/>
                                  <a:ext cx="152280" cy="31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40" y="942480"/>
                                  <a:ext cx="152280" cy="31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018440"/>
                                  <a:ext cx="152280" cy="31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030680" y="241200"/>
                                  <a:ext cx="1438200" cy="14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103760" y="1333440"/>
                                  <a:ext cx="3049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969920" y="0"/>
                                  <a:ext cx="3049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13.95pt;width:194.45pt;height:143.25pt" coordorigin="777,279" coordsize="3889,2865">
                      <v:shape id="shape_0" fillcolor="#b2b2b2" stroked="t" o:allowincell="t" style="position:absolute;left:1737;top:2258;width:239;height:494;mso-wrap-style:none;v-text-anchor:middle" type="_x0000_t136">
                        <v:path textpathok="t"/>
                        <v:textpath on="t" fitshape="t" string="о" style="font-family:&quot;Arial Black&quot;;font-size:18pt"/>
                        <v:fill o:detectmouseclick="t" type="solid" color2="#4d4d4d" opacity="0.5"/>
                        <v:stroke color="#3333cc" weight="12600" joinstyle="miter" endcap="flat"/>
                        <v:shadow on="t" obscured="f" color="#9999ff"/>
                        <w10:wrap type="none"/>
                      </v:shape>
                      <v:shape id="shape_0" fillcolor="#b2b2b2" stroked="t" o:allowincell="t" style="position:absolute;left:1497;top:2589;width:239;height:494;mso-wrap-style:none;v-text-anchor:middle" type="_x0000_t136">
                        <v:path textpathok="t"/>
                        <v:textpath on="t" fitshape="t" string="о" style="font-family:&quot;Arial Black&quot;;font-size:18pt"/>
                        <v:fill o:detectmouseclick="t" type="solid" color2="#4d4d4d" opacity="0.5"/>
                        <v:stroke color="#3333cc" weight="12600" joinstyle="miter" endcap="flat"/>
                        <v:shadow on="t" obscured="f" color="#9999ff"/>
                        <w10:wrap type="none"/>
                      </v:shape>
                      <v:shape id="shape_0" fillcolor="#b2b2b2" stroked="t" o:allowincell="t" style="position:absolute;left:1123;top:2589;width:239;height:494;mso-wrap-style:none;v-text-anchor:middle" type="_x0000_t136">
                        <v:path textpathok="t"/>
                        <v:textpath on="t" fitshape="t" string="о" style="font-family:&quot;Arial Black&quot;;font-size:18pt"/>
                        <v:fill o:detectmouseclick="t" type="solid" color2="#4d4d4d" opacity="0.5"/>
                        <v:stroke color="#3333cc" weight="12600" joinstyle="miter" endcap="flat"/>
                        <v:shadow on="t" obscured="f" color="#9999ff"/>
                        <w10:wrap type="none"/>
                      </v:shape>
                      <v:shape id="shape_0" fillcolor="#b2b2b2" stroked="t" o:allowincell="t" style="position:absolute;left:777;top:2589;width:239;height:494;mso-wrap-style:none;v-text-anchor:middle" type="_x0000_t136">
                        <v:path textpathok="t"/>
                        <v:textpath on="t" fitshape="t" string="о" style="font-family:&quot;Arial Black&quot;;font-size:18pt"/>
                        <v:fill o:detectmouseclick="t" type="solid" color2="#4d4d4d" opacity="0.5"/>
                        <v:stroke color="#3333cc" weight="12600" joinstyle="miter" endcap="flat"/>
                        <v:shadow on="t" obscured="f" color="#9999ff"/>
                        <w10:wrap type="none"/>
                      </v:shape>
                      <v:shape id="shape_0" fillcolor="#b2b2b2" stroked="t" o:allowincell="t" style="position:absolute;left:777;top:2018;width:239;height:494;mso-wrap-style:none;v-text-anchor:middle" type="_x0000_t136">
                        <v:path textpathok="t"/>
                        <v:textpath on="t" fitshape="t" string="о" style="font-family:&quot;Arial Black&quot;;font-size:18pt"/>
                        <v:fill o:detectmouseclick="t" type="solid" color2="#4d4d4d" opacity="0.5"/>
                        <v:stroke color="#3333cc" weight="12600" joinstyle="miter" endcap="flat"/>
                        <v:shadow on="t" obscured="f" color="#9999ff"/>
                        <w10:wrap type="none"/>
                      </v:shape>
                      <v:shape id="shape_0" fillcolor="#b2b2b2" stroked="t" o:allowincell="t" style="position:absolute;left:777;top:1448;width:239;height:494;mso-wrap-style:none;v-text-anchor:middle" type="_x0000_t136">
                        <v:path textpathok="t"/>
                        <v:textpath on="t" fitshape="t" string="о" style="font-family:&quot;Arial Black&quot;;font-size:18pt"/>
                        <v:fill o:detectmouseclick="t" type="solid" color2="#4d4d4d" opacity="0.5"/>
                        <v:stroke color="#3333cc" weight="12600" joinstyle="miter" endcap="flat"/>
                        <v:shadow on="t" obscured="f" color="#9999ff"/>
                        <w10:wrap type="none"/>
                      </v:shape>
                      <v:shape id="shape_0" fillcolor="#b2b2b2" stroked="t" o:allowincell="t" style="position:absolute;left:777;top:866;width:239;height:494;mso-wrap-style:none;v-text-anchor:middle" type="_x0000_t136">
                        <v:path textpathok="t"/>
                        <v:textpath on="t" fitshape="t" string="о" style="font-family:&quot;Arial Black&quot;;font-size:18pt"/>
                        <v:fill o:detectmouseclick="t" type="solid" color2="#4d4d4d" opacity="0.5"/>
                        <v:stroke color="#3333cc" weight="12600" joinstyle="miter" endcap="flat"/>
                        <v:shadow on="t" obscured="f" color="#9999ff"/>
                        <w10:wrap type="none"/>
                      </v:shape>
                      <v:shape id="shape_0" fillcolor="#b2b2b2" stroked="t" o:allowincell="t" style="position:absolute;left:1123;top:865;width:239;height:494;mso-wrap-style:none;v-text-anchor:middle" type="_x0000_t136">
                        <v:path textpathok="t"/>
                        <v:textpath on="t" fitshape="t" string="о" style="font-family:&quot;Arial Black&quot;;font-size:18pt"/>
                        <v:fill o:detectmouseclick="t" type="solid" color2="#4d4d4d" opacity="0.5"/>
                        <v:stroke color="#3333cc" weight="12600" joinstyle="miter" endcap="flat"/>
                        <v:shadow on="t" obscured="f" color="#9999ff"/>
                        <w10:wrap type="none"/>
                      </v:shape>
                      <v:shape id="shape_0" fillcolor="#b2b2b2" stroked="t" o:allowincell="t" style="position:absolute;left:1497;top:864;width:239;height:494;mso-wrap-style:none;v-text-anchor:middle" type="_x0000_t136">
                        <v:path textpathok="t"/>
                        <v:textpath on="t" fitshape="t" string="о" style="font-family:&quot;Arial Black&quot;;font-size:18pt"/>
                        <v:fill o:detectmouseclick="t" type="solid" color2="#4d4d4d" opacity="0.5"/>
                        <v:stroke color="#3333cc" weight="12600" joinstyle="miter" endcap="flat"/>
                        <v:shadow on="t" obscured="f" color="#9999ff"/>
                        <w10:wrap type="none"/>
                      </v:shape>
                      <v:shape id="shape_0" fillcolor="#b2b2b2" stroked="t" o:allowincell="t" style="position:absolute;left:1123;top:1763;width:239;height:494;mso-wrap-style:none;v-text-anchor:middle" type="_x0000_t136">
                        <v:path textpathok="t"/>
                        <v:textpath on="t" fitshape="t" string="о" style="font-family:&quot;Arial Black&quot;;font-size:18pt"/>
                        <v:fill o:detectmouseclick="t" type="solid" color2="#4d4d4d" opacity="0.5"/>
                        <v:stroke color="#3333cc" weight="12600" joinstyle="miter" endcap="flat"/>
                        <v:shadow on="t" obscured="f" color="#9999ff"/>
                        <w10:wrap type="none"/>
                      </v:shape>
                      <v:shape id="shape_0" fillcolor="#b2b2b2" stroked="t" o:allowincell="t" style="position:absolute;left:1497;top:1883;width:239;height:494;mso-wrap-style:none;v-text-anchor:middle" type="_x0000_t136">
                        <v:path textpathok="t"/>
                        <v:textpath on="t" fitshape="t" string="о" style="font-family:&quot;Arial Black&quot;;font-size:18pt"/>
                        <v:fill o:detectmouseclick="t" type="solid" color2="#4d4d4d" opacity="0.5"/>
                        <v:stroke color="#3333cc" weight="12600" joinstyle="miter" endcap="flat"/>
                        <v:shadow on="t" obscured="f" color="#9999ff"/>
                        <w10:wrap type="none"/>
                      </v:shape>
                      <v:shape id="shape_0" stroked="f" o:allowincell="t" style="position:absolute;left:2400;top:659;width:2264;height:221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15;top:2379;width:479;height:76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79;top:279;width:479;height:76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pict>
                <v:shape id="shape_0" fillcolor="#336699" stroked="f" o:allowincell="t" style="position:absolute;margin-left:75.15pt;margin-top:12.7pt;width:18.7pt;height:20.2pt;mso-wrap-style:none;v-text-anchor:middle" type="_x0000_t136">
                  <v:path textpathok="t"/>
                  <v:textpath on="t" fitshape="t" string="ик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75.15pt;margin-top:35.7pt;width:18.7pt;height:20.2pt;mso-wrap-style:none;v-text-anchor:middle" type="_x0000_t136">
                  <v:path textpathok="t"/>
                  <v:textpath on="t" fitshape="t" string="ик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75.15pt;margin-top:60.45pt;width:18.7pt;height:20.2pt;mso-wrap-style:none;v-text-anchor:middle" type="_x0000_t136">
                  <v:path textpathok="t"/>
                  <v:textpath on="t" fitshape="t" string="ик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56.4pt;margin-top:27.45pt;width:18.7pt;height:20.2pt;mso-wrap-style:none;v-text-anchor:middle" type="_x0000_t136">
                  <v:path textpathok="t"/>
                  <v:textpath on="t" fitshape="t" string="ик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75.15pt;margin-top:133.95pt;width:18.7pt;height:20.2pt;mso-wrap-style:none;v-text-anchor:middle" type="_x0000_t136">
                  <v:path textpathok="t"/>
                  <v:textpath on="t" fitshape="t" string="ик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75.15pt;margin-top:109.2pt;width:18.7pt;height:20.2pt;mso-wrap-style:none;v-text-anchor:middle" type="_x0000_t136">
                  <v:path textpathok="t"/>
                  <v:textpath on="t" fitshape="t" string="ик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17.4pt;margin-top:55.95pt;width:18.7pt;height:20.2pt;mso-wrap-style:none;v-text-anchor:middle" type="_x0000_t136">
                  <v:path textpathok="t"/>
                  <v:textpath on="t" fitshape="t" string="ик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75.15pt;margin-top:84.45pt;width:18.7pt;height:20.2pt;mso-wrap-style:none;v-text-anchor:middle" type="_x0000_t136">
                  <v:path textpathok="t"/>
                  <v:textpath on="t" fitshape="t" string="ик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37.65pt;margin-top:72.45pt;width:18.7pt;height:20.2pt;mso-wrap-style:none;v-text-anchor:middle" type="_x0000_t136">
                  <v:path textpathok="t"/>
                  <v:textpath on="t" fitshape="t" string="ик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36.15pt;margin-top:40.2pt;width:18.7pt;height:20.2pt;mso-wrap-style:none;v-text-anchor:middle" type="_x0000_t136">
                  <v:path textpathok="t"/>
                  <v:textpath on="t" fitshape="t" string="ик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135.9pt;margin-top:52.2pt;width:18.7pt;height:20.2pt;mso-wrap-style:none;v-text-anchor:middle" type="_x0000_t136">
                  <v:path textpathok="t"/>
                  <v:textpath on="t" fitshape="t" string="ик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117.15pt;margin-top:40.2pt;width:18.7pt;height:20.2pt;mso-wrap-style:none;v-text-anchor:middle" type="_x0000_t136">
                  <v:path textpathok="t"/>
                  <v:textpath on="t" fitshape="t" string="ик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97.65pt;margin-top:27.6pt;width:18.7pt;height:20.2pt;mso-wrap-style:none;v-text-anchor:middle" type="_x0000_t136">
                  <v:path textpathok="t"/>
                  <v:textpath on="t" fitshape="t" string="ик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98.4pt;margin-top:84.45pt;width:18.7pt;height:20.2pt;mso-wrap-style:none;v-text-anchor:middle" type="_x0000_t136">
                  <v:path textpathok="t"/>
                  <v:textpath on="t" fitshape="t" string="ик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54.9pt;margin-top:84.45pt;width:18.7pt;height:20.2pt;mso-wrap-style:none;v-text-anchor:middle" type="_x0000_t136">
                  <v:path textpathok="t"/>
                  <v:textpath on="t" fitshape="t" string="ик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117.15pt;margin-top:72.45pt;width:18.7pt;height:20.2pt;mso-wrap-style:none;v-text-anchor:middle" type="_x0000_t136">
                  <v:path textpathok="t"/>
                  <v:textpath on="t" fitshape="t" string="ик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77165</wp:posOffset>
                      </wp:positionV>
                      <wp:extent cx="2721610" cy="1797050"/>
                      <wp:effectExtent l="635" t="635" r="34925" b="2032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1600" cy="1797120"/>
                                <a:chOff x="0" y="0"/>
                                <a:chExt cx="2721600" cy="179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6560" y="744840"/>
                                  <a:ext cx="905040" cy="1038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332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и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3320" y="29196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и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3320" y="60660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и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18720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и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3320" y="153972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и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3320" y="122544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и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936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и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3320" y="91116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и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040" y="75888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и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60" y="34920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и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0" y="50148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и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840" y="34920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и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160" y="18936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и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91116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и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91116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и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840" y="75888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и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pt;margin-top:13.95pt;width:214.3pt;height:141.5pt" coordorigin="382,279" coordsize="4286,2830">
                      <v:shape id="shape_0" fillcolor="#c00000" stroked="t" o:allowincell="t" style="position:absolute;left:3243;top:1452;width:1424;height:1634;mso-wrap-style:none;v-text-anchor:middle" type="_x0000_t136">
                        <v:path textpathok="t"/>
                        <v:textpath on="t" fitshape="t" string="А" style="font-family:&quot;Impact&quot;;font-size:12pt"/>
                        <v:fill o:detectmouseclick="t" type="solid" color2="#3fffff"/>
                        <v:stroke color="#99ccff" weight="19080" joinstyle="miter" endcap="flat"/>
                        <v:shadow on="t" obscured="f" color="#990000"/>
                        <w10:wrap type="none"/>
                      </v:shape>
                      <v:shape id="shape_0" fillcolor="#336699" stroked="f" o:allowincell="t" style="position:absolute;left:1537;top:279;width:374;height:404;mso-wrap-style:none;v-text-anchor:middle" type="_x0000_t136">
                        <v:path textpathok="t"/>
                        <v:textpath on="t" fitshape="t" string="ик" style="font-family:&quot;Times New Roman&quot;;font-size:18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#336699" stroked="f" o:allowincell="t" style="position:absolute;left:1537;top:739;width:374;height:404;mso-wrap-style:none;v-text-anchor:middle" type="_x0000_t136">
                        <v:path textpathok="t"/>
                        <v:textpath on="t" fitshape="t" string="ик" style="font-family:&quot;Times New Roman&quot;;font-size:18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#336699" stroked="f" o:allowincell="t" style="position:absolute;left:1537;top:1234;width:374;height:404;mso-wrap-style:none;v-text-anchor:middle" type="_x0000_t136">
                        <v:path textpathok="t"/>
                        <v:textpath on="t" fitshape="t" string="ик" style="font-family:&quot;Times New Roman&quot;;font-size:18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#336699" stroked="f" o:allowincell="t" style="position:absolute;left:1162;top:574;width:374;height:404;mso-wrap-style:none;v-text-anchor:middle" type="_x0000_t136">
                        <v:path textpathok="t"/>
                        <v:textpath on="t" fitshape="t" string="ик" style="font-family:&quot;Times New Roman&quot;;font-size:18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#336699" stroked="f" o:allowincell="t" style="position:absolute;left:1537;top:2704;width:374;height:404;mso-wrap-style:none;v-text-anchor:middle" type="_x0000_t136">
                        <v:path textpathok="t"/>
                        <v:textpath on="t" fitshape="t" string="ик" style="font-family:&quot;Times New Roman&quot;;font-size:18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#336699" stroked="f" o:allowincell="t" style="position:absolute;left:1537;top:2209;width:374;height:404;mso-wrap-style:none;v-text-anchor:middle" type="_x0000_t136">
                        <v:path textpathok="t"/>
                        <v:textpath on="t" fitshape="t" string="ик" style="font-family:&quot;Times New Roman&quot;;font-size:18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#336699" stroked="f" o:allowincell="t" style="position:absolute;left:382;top:1144;width:374;height:404;mso-wrap-style:none;v-text-anchor:middle" type="_x0000_t136">
                        <v:path textpathok="t"/>
                        <v:textpath on="t" fitshape="t" string="ик" style="font-family:&quot;Times New Roman&quot;;font-size:18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#336699" stroked="f" o:allowincell="t" style="position:absolute;left:1537;top:1714;width:374;height:404;mso-wrap-style:none;v-text-anchor:middle" type="_x0000_t136">
                        <v:path textpathok="t"/>
                        <v:textpath on="t" fitshape="t" string="ик" style="font-family:&quot;Times New Roman&quot;;font-size:18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#336699" stroked="f" o:allowincell="t" style="position:absolute;left:787;top:1474;width:374;height:404;mso-wrap-style:none;v-text-anchor:middle" type="_x0000_t136">
                        <v:path textpathok="t"/>
                        <v:textpath on="t" fitshape="t" string="ик" style="font-family:&quot;Times New Roman&quot;;font-size:18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#336699" stroked="f" o:allowincell="t" style="position:absolute;left:757;top:829;width:374;height:404;mso-wrap-style:none;v-text-anchor:middle" type="_x0000_t136">
                        <v:path textpathok="t"/>
                        <v:textpath on="t" fitshape="t" string="ик" style="font-family:&quot;Times New Roman&quot;;font-size:18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#336699" stroked="f" o:allowincell="t" style="position:absolute;left:2752;top:1069;width:374;height:404;mso-wrap-style:none;v-text-anchor:middle" type="_x0000_t136">
                        <v:path textpathok="t"/>
                        <v:textpath on="t" fitshape="t" string="ик" style="font-family:&quot;Times New Roman&quot;;font-size:18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#336699" stroked="f" o:allowincell="t" style="position:absolute;left:2377;top:829;width:374;height:404;mso-wrap-style:none;v-text-anchor:middle" type="_x0000_t136">
                        <v:path textpathok="t"/>
                        <v:textpath on="t" fitshape="t" string="ик" style="font-family:&quot;Times New Roman&quot;;font-size:18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#336699" stroked="f" o:allowincell="t" style="position:absolute;left:1987;top:577;width:374;height:404;mso-wrap-style:none;v-text-anchor:middle" type="_x0000_t136">
                        <v:path textpathok="t"/>
                        <v:textpath on="t" fitshape="t" string="ик" style="font-family:&quot;Times New Roman&quot;;font-size:18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#336699" stroked="f" o:allowincell="t" style="position:absolute;left:2002;top:1714;width:374;height:404;mso-wrap-style:none;v-text-anchor:middle" type="_x0000_t136">
                        <v:path textpathok="t"/>
                        <v:textpath on="t" fitshape="t" string="ик" style="font-family:&quot;Times New Roman&quot;;font-size:18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#336699" stroked="f" o:allowincell="t" style="position:absolute;left:1132;top:1714;width:374;height:404;mso-wrap-style:none;v-text-anchor:middle" type="_x0000_t136">
                        <v:path textpathok="t"/>
                        <v:textpath on="t" fitshape="t" string="ик" style="font-family:&quot;Times New Roman&quot;;font-size:18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#336699" stroked="f" o:allowincell="t" style="position:absolute;left:2377;top:1474;width:374;height:404;mso-wrap-style:none;v-text-anchor:middle" type="_x0000_t136">
                        <v:path textpathok="t"/>
                        <v:textpath on="t" fitshape="t" string="ик" style="font-family:&quot;Times New Roman&quot;;font-size:18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58470</wp:posOffset>
                      </wp:positionV>
                      <wp:extent cx="2761615" cy="1664970"/>
                      <wp:effectExtent l="6985" t="9525" r="34290" b="273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560" cy="1665000"/>
                                <a:chOff x="0" y="0"/>
                                <a:chExt cx="2761560" cy="1665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98800"/>
                                  <a:ext cx="645840" cy="466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2=А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9720" y="0"/>
                                  <a:ext cx="591840" cy="1187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645840" y="0"/>
                                  <a:ext cx="1371600" cy="129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36.1pt;width:217.45pt;height:131.1pt" coordorigin="105,722" coordsize="4349,2622">
                      <v:shape id="shape_0" fillcolor="#ffc000" stroked="t" o:allowincell="t" style="position:absolute;left:105;top:2610;width:1016;height:733;mso-wrap-style:none;v-text-anchor:middle" type="_x0000_t136">
                        <v:path textpathok="t"/>
                        <v:textpath on="t" fitshape="t" string="2=А" style="font-family:&quot;Arial Black&quot;;font-size:12pt"/>
                        <v:fill o:detectmouseclick="t" type="solid" color2="#003fff" opacity="0.5"/>
                        <v:stroke color="#3333cc" weight="12600" joinstyle="miter" endcap="flat"/>
                        <v:shadow on="t" obscured="f" color="#9999ff"/>
                        <w10:wrap type="none"/>
                      </v:shape>
                      <v:shape id="shape_0" fillcolor="#ffc000" stroked="t" o:allowincell="t" style="position:absolute;left:3522;top:722;width:931;height:1869;mso-wrap-style:none;v-text-anchor:middle" type="_x0000_t136">
                        <v:path textpathok="t"/>
                        <v:textpath on="t" fitshape="t" string="А" style="font-family:&quot;Impact&quot;;font-size:12pt"/>
                        <v:fill o:detectmouseclick="t" type="solid" color2="#003fff"/>
                        <v:stroke color="#99ccff" weight="19080" joinstyle="miter" endcap="flat"/>
                        <v:shadow on="t" obscured="f" color="#990000"/>
                        <w10:wrap type="none"/>
                      </v:shape>
                      <v:shape id="shape_0" stroked="f" o:allowincell="t" style="position:absolute;left:1122;top:722;width:2159;height:203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60020</wp:posOffset>
                      </wp:positionV>
                      <wp:extent cx="2486025" cy="1876425"/>
                      <wp:effectExtent l="0" t="0" r="32385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6160" cy="1876320"/>
                                <a:chOff x="0" y="0"/>
                                <a:chExt cx="2486160" cy="187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07320" y="1172880"/>
                                  <a:ext cx="978480" cy="703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4=С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409760" cy="187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dist="44208" dir="3580583" blurRad="0" rotWithShape="0">
                                    <a:srgbClr val="808080"/>
                                  </a:outerShdw>
                                </a:effectLst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12.6pt;width:195.7pt;height:147.8pt" coordorigin="753,252" coordsize="3914,2956">
                      <v:shape id="shape_0" fillcolor="#0066cc" stroked="t" o:allowincell="t" style="position:absolute;left:3127;top:2099;width:1540;height:1107;mso-wrap-style:none;v-text-anchor:middle" type="_x0000_t136">
                        <v:path textpathok="t"/>
                        <v:textpath on="t" fitshape="t" string="4=С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  <v:shape id="shape_0" stroked="f" o:allowincell="t" style="position:absolute;left:753;top:252;width:2219;height:295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а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негрет </w:t>
      </w:r>
      <w:r>
        <w:rPr>
          <w:rFonts w:cs="Times New Roman" w:ascii="Times New Roman" w:hAnsi="Times New Roman"/>
          <w:sz w:val="24"/>
          <w:szCs w:val="24"/>
        </w:rPr>
        <w:t xml:space="preserve"> (В этом конкурсе за каждый правильный ответ группа учащихся получает 1 бал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ый гвоздь нагрели на плите, а потом опустили в холодную воду. Как изменились следующие параметр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орость движения молекул железа при нагревании. (увеличиваетс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ость движения молекул железа при охлаждении. (уменьшаетс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ость движения молекул воды (увеличиваетс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ём гвоздя при этих опытах. (увеличивается, а затем уменьшаетс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агрегатные состояния в которых может находиться йод. (газообразное, жидкое, твердое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нос проходит в грудь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ратно держит пу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евидимый, и всё ж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го мы жить не можем. (воздух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е блю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ч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: Разгадайте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низу летит капельками, а к верху – невидимкой.  (в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: Возможно ли сварить мясо на горе высотой 4000 м. Почему? (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емпература кипения приблизительно равна 80°С, а мясо сварится тольк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100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фель: Мы дуем на картошку, чтобы её остудить, а в мороз на улице – на ру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тобы их согреть. В чём различие процессов? (картофель горячее  чем наш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ыхание, а замершие руки – холоднее. Дуя на картофель мы отгоняем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орячий, насыщенный  парами воды воздух от поверхности картофеля,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олодный – от р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: Назовите единицы измерения: количества вещества, массы, работы, объёма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вления. (моль, килограмм, джоуль, кубический метр, паска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: Почему, когда человек съест чеснок, окружающие люди об этом сраз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гадываются? (диффуз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о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: Почему вода гасит огонь костра? (интенсивное испарение воды охлажд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рево, а образующаяся оболочка водяного пара препятствует доступ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ислорода и горение прекращаетс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со: Почему запах варящегося мяса мы чувствуем не только на кухне, но и 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ругих комнатах? (диффуз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фель: Можно ли сварить картофель в глубокой шахте? Где картофель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ыстрее сварится: в глубокой шахте или дама? Почему? (можно, быстре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ворится в глубокой шахте, температура кипения выше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ец солёный: На каком  явлении основан процесс засолки огурцов? (диффуз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овка: Назовите физические явления на буквы И, К, П, К, Д, С. (испарение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ипение, парообразование, кристаллизация, диффузия, смачивание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: Я и туча, и тум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ручей, и оке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летаю, и бе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стеклянной быть могу! (в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: Как пойманную рыбу сохранить свежей в жаркий день? (опустить её в воду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плоёмкость воды по сравнению с воздухом больше поэтому 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евается хуже воздуха и поэтому прохладнее, ночью же наоборот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фель: Как получают  картофель «быстрого приготовления»? (пр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готовлении откачивают постоянно воздух, создавая низкое давление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о: Назовите физические величины у которых единицы измерения: моль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илограмм, миллиметры ртутного столба, джоуль, кельвин. (количеств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ещества, масса, давление, работа, температур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рава: Куда «исчезает» энергия солнечного света при сушке укропа 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трушки? (идет на испарение влаги и биологические процессы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ые блю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юре с подливом.</w:t>
      </w:r>
      <w:r>
        <w:rPr>
          <w:rFonts w:cs="Times New Roman" w:ascii="Times New Roman" w:hAnsi="Times New Roman"/>
          <w:sz w:val="24"/>
          <w:szCs w:val="24"/>
        </w:rPr>
        <w:t xml:space="preserve"> ( В этом конкурсе группы учащихся могут заработать 10 баллов, если сразу же после первой характеристики дают верный ответ. С каждой следующей характеристикой группа теряет  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 ком идёт реч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н был управляющим Главной палаты мер и весов в Ро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го хобби – изготовление чемоданов и сум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его дочери был женат поэт Александр Бл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мья этого ученого всю жизнь была дружна с семьёй Петра Павлович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ршова – автора «Конька - Горбунк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учая законы воздухоплавания этот учёный, с риском для своей жизн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нялся на воздушном шаре в верхние слои атмосфе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н составил таблицу химических элемент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митрий Иванович Менделе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кому газу до сих пор не нашлось места в таблице химических элемент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юре с рыбой. </w:t>
      </w:r>
      <w:r>
        <w:rPr>
          <w:rFonts w:cs="Times New Roman" w:ascii="Times New Roman" w:hAnsi="Times New Roman"/>
          <w:sz w:val="24"/>
          <w:szCs w:val="24"/>
        </w:rPr>
        <w:t>( В этом конкурсе группы учащихся могут заработать 10 баллов, если сразу же после первой характеристики дают верный ответ. С каждой следующей характеристикой группа теряет  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 ком идёт речь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н раскрыл природу твёрдых тел, теплоты и холод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му принадлежит труд «Слово о пользе химии»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н занимался вопросами окрашивания стекл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лагодаря его усилиям в России был создан завод стекла и смальт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ликий русский поэт А. С. Пушкин сказал о нём: «Он создал первый университет. Он, лучше сказать, сам был первым нашим университетом»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н с рыбным обозом отправился в Москву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ихаил Васильевич Ломон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кие виды твёрдых тел вы знаете? (кристаллические, аморфные, компози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кароны с подливом. </w:t>
      </w:r>
      <w:r>
        <w:rPr>
          <w:rFonts w:cs="Times New Roman" w:ascii="Times New Roman" w:hAnsi="Times New Roman"/>
          <w:sz w:val="24"/>
          <w:szCs w:val="24"/>
        </w:rPr>
        <w:t xml:space="preserve"> (В этом конкурсе группы учащихся могут заработать 10 баллов, если они правильно определят верны ли  утверждения. Каждый правильный ответ – 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 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. И. Менделеев был членом Петербургской академии наук. (д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. В. Ломоносов изобрёл велосипед. (нет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ислород и водород могут находиться в жидком состоянии. (д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железо и золото могут находиться в газообразном состоянии (д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онвекция – это процесс проникновения молекул одного вещества в межмолекулярное пространство другого вещества. (нет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принести воду в решете. (д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цезий плавится в ладони. (да, при 30°С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емля «дышит». (д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вскипятить воду в бумажном стакане. (д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ирные щи и постные стынут одинаково.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и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Ромашка» </w:t>
      </w:r>
      <w:r>
        <w:rPr>
          <w:rFonts w:cs="Times New Roman" w:ascii="Times New Roman" w:hAnsi="Times New Roman"/>
          <w:sz w:val="24"/>
          <w:szCs w:val="24"/>
        </w:rPr>
        <w:t xml:space="preserve"> (В этом конкурсе за каждый правильный ответ группы учащихся получает 2 бал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физический смысл пословиц и поговор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 столбом – к морозу. (в безветренную погоду лёгкий тёплый воздух стремится вверх, не испытывая боковых воздействий атмосферного воздух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– одеяло для пшеницы: чем толще, тем лучше ей спится. (снег обладает очень плохой теплопроводностью, так как между снежинками находится воздух, который является плохим проводником тепла. Поэтому, снег можно сравнивать с одеялом которое не дает холоду подобраться к зерну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нос в большой мороз. (в морозный день с поверхности кожи интенсивно испаряется влага, при этом температура кожи уменьшается, вследствие уменьшения внутренней энергии организма поверхность кожи переохлаждаетс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вымочит, а красное солнышко высушит. (конденсация  и испаре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пельке море,  по травинке стог. (все вещества состоят из молекул, а молекулы из атом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Лимонник» </w:t>
      </w:r>
      <w:r>
        <w:rPr>
          <w:rFonts w:cs="Times New Roman" w:ascii="Times New Roman" w:hAnsi="Times New Roman"/>
          <w:sz w:val="24"/>
          <w:szCs w:val="24"/>
        </w:rPr>
        <w:t xml:space="preserve"> (В этом конкурсе за каждый правильный ответ группы учащихся получает 1 бал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загадки и объясните физический смыс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даёшь – съедает, от воды – умирает.  (ого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топлива, помимо дерева, вы знаете? (уголь, торф, бензин, керосин, мазут, природный газ, водород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стрым гребнем из метал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а и липа застонала. (пи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и распиле древесины пила нагревается? (механическая работа превращается во внутреннюю энергию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 лес, белый весь. Пешком в него не войти, На коне не въехать. (морозный узор на ок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разуются морозные узоры на окне? С какой стороны они образуются – с внутренней или внешней? (в результате конденсации паров воды из воздуха помещения и кристаллизации на стекле, с внутренней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ня любят, а как раздевают – так слёзы проливают. (л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это происходит? (из-за диффузии молекул лукового сока в слизистых оболочках носа и глаз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ом бархате деревни – И заборы, и деревья. А как  ветер нападает, Этот бархат пропадает. (и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сильный мороз индевеют усы, борода, но не щёки и лоб? (иней образуется за счет конденсации пара в выдыхаемом воздухе и его замерзании; на щеках и лбу пар не конденсируется, потому что они тёпл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иноградный»</w:t>
      </w:r>
      <w:r>
        <w:rPr>
          <w:rFonts w:cs="Times New Roman" w:ascii="Times New Roman" w:hAnsi="Times New Roman"/>
          <w:sz w:val="24"/>
          <w:szCs w:val="24"/>
        </w:rPr>
        <w:t xml:space="preserve">  (В этом конкурсе за каждый правильный ответ группы учащихся получает 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физический смысл отрывков из стих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мятся черные бугр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тром в воздухе нагре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тые белые па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нены теплом и свето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А. Бун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есной, считает поэт, «дымятся черные бугры»? (конденсация водяного пара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аял лёд, шумят пото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га зеленеют под лаской теп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а, размякнув  на припё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ровые горы подальше ушл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В. Гёт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м тепловом процессе идёт речь в этом отрывке? Почему для таяния льда необходимо тепло? (плавление, для разрыва связей между молекулами  требуется энергия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Кругом курильницы злат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лют ароматный пар…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. Пушкин (Руслан и Людми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ар поднимается вверх? (плотность теплого воздуха меньше, чем воздуха обычной температуры, поэтому он поднимается вверх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изовьях испаряется во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возврати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ком к истока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де Унаму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м процессе идёт речь? (взаимное превращение жидкостей и газов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паху лотосов вышел к сад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сладко пахли он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апп Х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воздухе распространяется запах?  (диффузия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се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МОРОЖЕНОЕ С СЮРПРИЗОМ»</w:t>
      </w:r>
      <w:r>
        <w:rPr>
          <w:rFonts w:cs="Times New Roman" w:ascii="Times New Roman" w:hAnsi="Times New Roman"/>
          <w:sz w:val="24"/>
          <w:szCs w:val="24"/>
        </w:rPr>
        <w:t xml:space="preserve"> (В этом конкурсе за  правильный ответ группа  учащихся получает 3 балла: 1 балл – за первый вопрос и 2 балла – за второй вопр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агрегатном состоянии находится молоко в мороженом? (твёр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уровень молока, налитого а бидон, не открывая его крышки? (охладить бидон в холодильнике и внести в комнату, сначала запотеет вся его поверхность, но верхняя часть, находящаяся выше уровня молока, быстро прогреется вследствие меньшей по сравнению с молоком теплоёмкостью воздуха и обсох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ДЕСЕРТНЫЙ ПИРОГ»</w:t>
      </w:r>
      <w:r>
        <w:rPr>
          <w:rFonts w:cs="Times New Roman" w:ascii="Times New Roman" w:hAnsi="Times New Roman"/>
          <w:sz w:val="24"/>
          <w:szCs w:val="24"/>
        </w:rPr>
        <w:t xml:space="preserve"> (В этом конкурсе за  правильный ответ группа  учащихся получает 3 балла: по  1 баллу – за каждый  вопр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ирог: закрытый или открытый, быстрее пропечётся? (закрыт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ироги, после того как их достанут из духовки, укрывают? (чтобы размяк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запах пекущегося пирога распространяется по всей квартире? (диффуз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ИРОЖНОЕ С ЧАЕМ»</w:t>
      </w:r>
      <w:r>
        <w:rPr>
          <w:rFonts w:cs="Times New Roman" w:ascii="Times New Roman" w:hAnsi="Times New Roman"/>
          <w:sz w:val="24"/>
          <w:szCs w:val="24"/>
        </w:rPr>
        <w:t xml:space="preserve"> (В этом конкурсе за  правильный ответ группа  учащихся получает 3 балла: по  1 баллу – за каждый  вопр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связан запах различных веществ? (с размерами и формой молеку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физическое  объяснение происхождения  цвета чая? (диффуз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чаю: горячем или холодном быстрее растворится сахар? Почему? (в горячем, скорость движения молекул больше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doc" TargetMode="External"/><Relationship Id="rId3" Type="http://schemas.openxmlformats.org/officeDocument/2006/relationships/hyperlink" Target="../in/&#1055;&#1088;&#1080;&#1083;&#1086;&#1078;&#1077;&#1085;&#1080;&#1077;%202.doc" TargetMode="External"/><Relationship Id="rId4" Type="http://schemas.openxmlformats.org/officeDocument/2006/relationships/hyperlink" Target="../in/&#1055;&#1088;&#1080;&#1083;&#1086;&#1078;&#1077;&#1085;&#1080;&#1077;%203.doc" TargetMode="External"/><Relationship Id="rId5" Type="http://schemas.openxmlformats.org/officeDocument/2006/relationships/hyperlink" Target="../in/&#1055;&#1088;&#1080;&#1083;&#1086;&#1078;&#1077;&#1085;&#1080;&#1077;%204.doc" TargetMode="External"/><Relationship Id="rId6" Type="http://schemas.openxmlformats.org/officeDocument/2006/relationships/hyperlink" Target="../in/&#1055;&#1088;&#1080;&#1083;&#1086;&#1078;&#1077;&#1085;&#1080;&#1077;%205.doc" TargetMode="External"/><Relationship Id="rId7" Type="http://schemas.openxmlformats.org/officeDocument/2006/relationships/hyperlink" Target="../in/&#1055;&#1088;&#1080;&#1083;&#1086;&#1078;&#1077;&#1085;&#1080;&#1077;%206.doc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9:00Z</dcterms:created>
  <dc:creator>Alex</dc:creator>
  <dc:description/>
  <cp:keywords/>
  <dc:language>en-US</dc:language>
  <cp:lastModifiedBy>Dmitrii</cp:lastModifiedBy>
  <dcterms:modified xsi:type="dcterms:W3CDTF">2016-03-20T08:00:00Z</dcterms:modified>
  <cp:revision>5</cp:revision>
  <dc:subject/>
  <dc:title/>
</cp:coreProperties>
</file>